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010-50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14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17 январ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Никитина В.Р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тин В.Р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0.12.2021 не уплатил административный штраф, назначенный постановлением по фото-видео-фиксации №  &lt;…&gt;  от 19.09.2021, вступившим в законную силу 22.10.2021, допустив неуплату штрафа 21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тин В.Р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Никитина В.Р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Никитин В.Р. на основании постановления по делу об административном правонарушении по фото-видео-фиксации №  &lt;…&gt; от 19.09.2021 был привлечен к административной ответственности по  &lt;…&gt; КоАП РФ с назначением административного наказания в виде административного штрафа в размере  &lt;…&gt; рублей как собственник транспортного средства « &lt;…&gt; » с г/н  &lt;…&gt; (является собственником с 13.06.2020). Копия постановления №  &lt;…&gt;  от 19.09.2021 была направлена Никитину В.Р. 19.09.2021 почтовым отправлением №  &lt;…&gt; , которое было получено им 11.10.2021. Данное постановление не было обжаловано и вступило в законную силу 22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китин В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10.2021 и истекал 20.12.2021, а с 21.12.2021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ям из системы ГИС ГМП, спорный штраф был уплачен Никитиным В.Р. только 26.12.2021, то есть по истечении установленного законом срока для его у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Никитина В.Р. 23.12.2021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Никитиным В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Никитину В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Никитина В.Р. по делу, суд признает уплату Никитиным В.Р. ранее назначенного штрафа до рассмотрения настояще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Никитина В.Р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Никитина В.Р. его имущественного, семейного положения, а также наличия смягчающего административную ответственность обстоятельства, мировой судья приходит к выводу о необходимости назначения Никитину В.Р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икитина В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икитину В.Р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Никитина В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икитину В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