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 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009-53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3/1/2022</w:t>
      </w:r>
    </w:p>
    <w:p>
      <w:pPr>
        <w:pStyle w:val="Heading1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/>
      </w:pPr>
      <w:r>
        <w:rPr>
          <w:sz w:val="28"/>
          <w:szCs w:val="28"/>
        </w:rPr>
        <w:t>19 январ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едении протокола о рассмотрении дела об административном правонарушении секретарем судебного заседания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Зотова Г.П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Зотова Г.П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отов Г.П. 17 декабря 2021 года </w:t>
      </w:r>
      <w:r>
        <w:rPr>
          <w:bCs/>
          <w:iCs/>
          <w:sz w:val="28"/>
          <w:szCs w:val="28"/>
        </w:rPr>
        <w:t xml:space="preserve">в 06 часов 50 минут на </w:t>
      </w:r>
      <w:r>
        <w:rPr>
          <w:sz w:val="28"/>
          <w:szCs w:val="28"/>
        </w:rPr>
        <w:t xml:space="preserve"> &lt;…&gt;  &lt;…&gt; управлял легковым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Зотова Г.П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тов Г.П. при рассмотрении дела вину в правонарушении признал полностью. Пояснил, что накануне произошедшего (16.12.2021), находясь в гостях  &lt;…&gt; &lt;…&gt; , употребил  &lt;…&gt; . 17.12.2021 рано утром в состоянии остаточного алкогольного опьянения выехал на своем транспортном средстве из  &lt;…&gt; и направился в сторону объездной, чтобы пересесть на рабочий  &lt;…&gt; транспорт, однако по пути следования был остановлен сотрудниками ГИБДД. После составления документов транспортное средство не задерживалось, так как было передано  &lt;…&gt; транспорта  &lt;…&gt; , который отогнал машину на ближайшую парковку возле  &lt;…&gt; . Пояснил, что раскаивается в содеянном, в связи с чем просил ограничиться наказанием, не связанным с лишением права управления транспортными средс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17.12.2021, составленного в 06:55, в отношении Зотова Г.П. была применена мера обеспечения производства по делу об административном правонарушении в виде отстранения от управления легковым транспортным средством «&lt;...&gt;» с государственным регистрационным знаком &lt;...&gt;, которым он управлял 17.12.2021 в 06:50 </w:t>
      </w:r>
      <w:r>
        <w:rPr>
          <w:bCs/>
          <w:i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 &lt;…&gt;  &lt;…&gt; в связи с наличием признака опьянения – наличия запаха алкоголя изо рта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17.12.2021 в отношении Зотова Г.П. в связи с наличием признака алкогольного опьянения в виде запаха алкоголя изо рта, в 07:13 с применением технического средства измерения « &lt;…&gt;  &lt;…&gt; 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Зотов Г.П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паспорта  &lt;…&gt; усматривается, что на момент освидетельствования срок действия поверки (с 10.06.2021 по 10.06.2022) средства измерения – прибора « &lt;…&gt; 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17.12.2021 следует, что Зотов Г.П. 17.12.2021 </w:t>
      </w:r>
      <w:r>
        <w:rPr>
          <w:bCs/>
          <w:iCs/>
          <w:sz w:val="28"/>
          <w:szCs w:val="28"/>
        </w:rPr>
        <w:t xml:space="preserve">в 06:50 на </w:t>
      </w:r>
      <w:r>
        <w:rPr>
          <w:sz w:val="28"/>
          <w:szCs w:val="28"/>
        </w:rPr>
        <w:t xml:space="preserve"> &lt;…&gt; управлял легковым транспортным средством «&lt;...&gt;» с государственным регистрационным знаком &lt;...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отоколе об административном правонарушении  &lt;…&gt; от 17.12.2021 Зотов Г.П. в письменном виде отразил свои объяснения, согласно которым он выразил согласие с вмененным ему правонарушением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а процедура применения в отношении Зотова Г.П.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Зотова Г.П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Зотова Г.П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алкогольного опьянения Зотова Г.П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17.12.2021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Зотова Г.П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Зотовым Г.П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управления транспортным средством Зотовым Г.П. не оспаривался и подтверждается совокупностью исследованных по делу доказательств, в частности, объяснениями Зотова Г.П., данными им при рассмотрении дел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Зотова Г.П. соответствующих мер обеспечения производства по делу об административном правонарушении в виде: отстранения от управления транспортным средством, задержания транспортного средства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 участие понятых не было обязате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Зотова Г.П. к административной ответственности за нарушение ПДД РФ усматривается, что на момент совершения деяния по эпизоду от 17.12.2021 Зотов Г.П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также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Зотова Г.П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Зотова Г.П. по делу обстоятельствами суд признает раскаяние Зотова Г.П. в содеянном, а также  &lt;…&gt; Зотова Г.П., являющегося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Зотова Г.П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Зотову Г.П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административную ответственность обстоятельств, суд считает необходимым назначить Зотову Г.П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з исследованной судом совокупности доказательств: протокола о задержании транспортного средства  &lt;…&gt; от 17.12.2021  (л.д.  &lt;…&gt; ), объяснений Зотова Г.П., а также видеозаписей судом установлено, что в отношении Зотова Г.П. была инициирова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которая была прекращена на основании ч. 1.1 ст. 27.13 КоАП РФ в связи с предоставлением Зотовым Г.П.  &lt;…&gt; , которое могло управлять задержанным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, транспортное средство на специальную стоянку не перемещалось и не хранилось, в связи с чем оснований для возложения на Зотова Г.П. обязанности по уплате стоимости перемещения и хранения задержанного транспортного средства в порядке, предусмотренном ч. 11 ст. 27.13 КоАП РФ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Зотова Г.П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Зотову Г.П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Зотова Г.П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1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 &lt;…&gt;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Зотова Г.П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