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008-56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2/1/2022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систем видеоконференц-связи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Чернова Р.Р., &lt;…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ернова Р.Р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Чернов Р.Р. по месту жительства (регистрации) по адресу:  &lt;…&gt; , в установленный законом срок по 24.12.2021 не уплатил административный штраф, назначенный постановлением №  &lt;…&gt; от 15.10.2021, вступившим в законную силу 26.10.2021, допустив неуплату штрафа 25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 Р.Р. при рассмотрении дела об административном правонарушении вину признал полностью, объяснив неуплату штрафа тем, что забыл о необходимости его уплаты, так как был занят поиском работы и трудоустройством. Пояснил, что с 01.12.2021 официально трудоустроен в должности  &lt;…&gt; . По сегодняшний день штраф не уплатил, так как еще не успел получить заработную плат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Чернова Р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Черн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Чернов Р.Р. на основании постановления по делу об административном правонарушении №  &lt;…&gt; от 15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15.10.2021 была получена Черновым Р.Р. лично в день его вынесения. Данное постановление не было обжаловано и вступило в законную силу 26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н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6.10.2021 и истекал 24.12.2021, а с 25.12.2021 являлся нарушенн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Чернова Р.Р. 10.01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Черн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Черн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вод Чернова Р.Р. о недавнем трудоустройстве и отсутствии денежных средств для уплаты штрафа судом отклоняется как не имеющий правов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ОМВД  &lt;…&gt; по  &lt;…&gt; району с заявлением о предоставлении ему отсрочки или рассрочки уплаты административного штрафа, которым он не воспользо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Чернова Р.Р. по делу, суд признает его раскаяние в содеянном, а также посредственную характеристику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Чернова Р.Р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Чернов Р.Р. уже привлекался к административной ответственности за совершение административного правонарушения, предусмотренного ч. 2 ст. 19.24 КоАП РФ с назначением ему наказания в виде административного штрафа. Поскольку должного воздействия ранее назначенное наказание на него не оказало, суд исходит из того,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довода Чернова Р.Р. о его официальном трудоустройстве, во избежание неблагоприятных последствий в виде возможного его увольнения и лишения единственного источника дохода, суд не находит оснований для назначения ему административного наказания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Чернова Р.Р., его имущественного, семейного положения, а также наличия смягчающих административную ответственность обстоятельств, мировой судья приходит к выводу о необходимости назначения Чернову Р.Р. административного наказания в виде обязательных работ сроком на 20 (Два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3 ст. 3.13 КоАП РФ, и исключающих назначение указанного вида наказания Чернову Р.Р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нова Р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обязательных работ сроком на 20 (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Чернова Р.Р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Чернову Р.Р. административного наказания в виде обязательных работ возложить на  &lt;…&gt; РОСП УФССП  &lt;…&gt; по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но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