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120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0007-59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11/1/2022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Галиева И.А.,  &lt;…&gt;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алиева И.А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Галиев И.А. по месту жительства (регистрации) по адресу:  &lt;…&gt; , в установленный законом срок по 24.12.2021 не уплатил административный штраф, назначенный постановлением №  &lt;…&gt; от 13.10.2021, вступившим в законную силу 26.10.2021, допустив неуплату штрафа 25.12.2021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ев И.А. при рассмотрении дела об административном правонарушении вину признал частично. Пояснил, что о наличии штрафа не знал. Все штрафы, по которым ему были выданы квитанции, он уплати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Галиева И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алиева И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Галиев И.А. на основании постановления по делу об административном правонарушении №  &lt;…&gt; от 13.10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13.10.2021 была получена Галиевым И.А. лично в день его вынесения. Данное постановление не было обжаловано и вступило в законную силу 26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лиев И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6.10.2021 и истекал 24.12.2021, а с 25.12.2021 являлся нарушенны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платой штрафа в установленный законом срок в отношении Галиева И.А. 10.01.2022 составлен протокол №  &lt;…&gt; об административном правонарушении по ч. 1 ст. 20.25 КоАП 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алиевым И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Галиеву И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Довод Галиева И.А. о неполучении им копии постановления опровергается исследованными по делу доказательствами о личном вручении последнему копии постановления. Более того, суд принимает во внимание, что, согласно корешку уведомления Галиев И.А. был под роспись извещен о необходимости получения копии постановления и реквизитов для уплаты штраф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 этом в случае утери копии постановления и реквизитов, необходимых для уплаты штрафа, Галиев И.А. не был лишен возможности и права обратиться в ОМВД  &lt;…&gt; по  &lt;…&gt; району для получения их коп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риск несения неблагоприятных правовых последствий вследствие реализации либо не реализации лицом своих процессуальных прав и обязанностей лежит на самом лице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Галиева И.А. по делу, суд признает его раскаяние в содеянном в форме частичного признания вины, положительную характеристику по месту жительства, а также наличие на  &lt;…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ев И.А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Галиев И.А. уже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 суд принимает во внимание, что на  &lt;…&gt; Галиева И.А. находится  &lt;…&gt;  &lt;…&gt; , при том, что  &lt;…&gt;  &lt;…&gt; , в связи с чем суд не усматривает оснований для назначения Галиеву И.А. административного наказания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алиева И.А., его имущественного, семейного положени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Галиеву И.А. административного наказания в виде обязательных работ сроком на 24 (Двадцать четыре)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3 ст. 3.13 КоАП РФ, и исключающих назначение указанного вида наказания Галиеву И.А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лиева И.А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обязательных работ сроком на 24 (Двадцать четыре)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Галиева И.А. об административной ответственности по ч. 4 ст. 20.25 КоАП РФ в случае уклонения от отбывания назначенного наказания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административного наказания в виде обязательных работ возложить на  &lt;…&gt; РОСП УФССП  &lt;…&gt; по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алиеву И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