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0006-62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 5-10/1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январ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исполняющий обязанности мирового судьи судебного участка № 1 по Заинскому судебному району Республики Татарста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Нурутдинова Р.Р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Нурутдинова 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рутдинов Р.Р. по месту жительства (регистрации) по адресу:  &lt;…&gt; , в установленный законом срок по 31.12.2021 не уплатил административный штраф, назначенный постановлением №  &lt;…&gt; от 22.10.2021, вступившим в законную силу 02.11.2021, допустив неуплату штрафа 01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утдинов Р.Р. при рассмотрении дела об административном правонарушении вину признал, в содеянном раскаялся, просил ограничиться минимальным наказ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Нурутдинова Р.Р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Нурутдинова Р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Нурутдинов Р.Р. на основании постановления по делу об административном правонарушении №  &lt;…&gt; от 22.10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22.10.2021 была получена Нурутдиновым Р.Р. лично в день его вынесения. Данное постановление не было обжаловано и вступило в законную силу 02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урутдино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2.11.2021 и истекал 31.12.2021, а с 01.01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Нурутдинова Р.Р. 06.01.2022 составлен протокол  &lt;…&gt; 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Нурутдино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Нурутдино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Нурутдинова Р.Р.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рутдинова Р.Р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Нурутдинов Р.Р. уже привлекался к административной ответственности за совершение тождествен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Нурутдинова Р.Р.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Нурутдинову Р.Р. административного наказания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Нурутдинова Р.Р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от №  &lt;…&gt; от 06.01.2022, Нурутдинов Р.Р. на момент осмотра в госпитализации не нуждался ( &lt;…&gt;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 &lt;…&gt;  &lt;…&gt; , исполняющего обязанности мирового судьи судебного участка №  &lt;…&gt;  &lt;…&gt; от  &lt;…&gt; по делам №  &lt;…&gt;  &lt;…&gt; Нурутдинов Р.Р. был признан виновным в совершении административного правонарушения, предусмотренного  &lt;…&gt;  &lt;…&gt; КоАП РФ, и ему было назначено наказания в виде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Нурутдинова Р.Р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3  (тр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 &lt;…&gt;  &lt;…&gt; то есть с 13 часов 48 минуты 7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урутдинову Р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