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005-65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9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урутдинова Р.Р.,  &lt;…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утдинова 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тдинов Р.Р. по месту жительства (регистрации) по адресу:  &lt;…&gt; , в установленный законом срок по 28.12.2021 не уплатил административный штраф, назначенный постановлением №  &lt;…&gt; от 19.10.2021, вступившим в законную силу 30.10.2021, допустив неуплату штрафа 29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тдинов Р.Р. при рассмотрении дела об административном правонарушении вину признал, в содеянном раскаялся, просил ограничиться минимальным наказ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урутди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тди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урутдинов Р.Р. на основании постановления по делу об административном правонарушении №  &lt;…&gt; от 19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9.10.2021 была получена Нурутдиновым Р.Р. лично в день его вынесения. Данное постановление не было обжаловано и вступило в законную силу 30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тди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0.10.2021 и истекал 28.12.2021, а с 29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тдинова Р.Р. 07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тди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тди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тдинова Р.Р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утдинова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урутдинов Р.Р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тдинова Р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Нурутдинову Р.Р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Нурутди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№  &lt;…&gt; от 06.01.2022, Нурутдинов Р.Р. на момент осмотра в госпитализации не нуждался ( &lt;…&gt;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 &lt;…&gt; , исполняющего обязанности мирового судьи судебного участка №  &lt;…&gt;  &lt;…&gt; от  &lt;…&gt; по делам №  &lt;…&gt;  &lt;…&gt; Нурутдинов Р.Р. был признан виновным в совершении административного правонарушения, предусмотренного  &lt;…&gt; КоАП РФ, и ему было назначено наказания в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тди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 &lt;…&gt;  &lt;…&gt; то есть с 13 часов 46 минуты 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тди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