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4-01-2022-000004-68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 5-8/1/2022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 январ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исполняющий обязанности мирового судьи судебного участка № 1 по Заинскому судебному району Республики Татарста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Нурутдинова Р.Р.,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Нурутдинова Р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урутдинов Р.Р. по месту жительства (регистрации) по адресу:  &lt;…&gt; , в установленный законом срок по 04.12.2021 не уплатил административный штраф, назначенный постановлением №  &lt;…&gt; от 25.09.2021, вступившим в законную силу 06.10.2021, допустив неуплату штрафа 05.12.2021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рутдинов Р.Р. при рассмотрении дела об административном правонарушении вину признал, в содеянном раскаялся, просил ограничиться минимальным наказа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Нурутдинова Р.Р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Нурутдинова Р.Р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Нурутдинов Р.Р. на основании постановления по делу об административном правонарушении №  &lt;…&gt; от 25.09.2021 был привлечен к административной ответственности по  &lt;…&gt; КоАП РФ, и ему назначено административное наказание в виде административного штрафа в размере  &lt;…&gt; рублей. Копия постановления №  &lt;…&gt; от 25.09.2021 была получена Нурутдиновым Р.Р. лично в день его вынесения. Данное постановление не было обжаловано и вступило в законную силу 06.10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урутдинов Р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6.10.2021 и истекал 04.12.2021, а с 05.12.2021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Нурутдинова Р.Р. 07.01.2022 составлен протокол  &lt;…&gt; об административном правонарушении по ч. 1 ст. 20.25 КоАП Р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Нурутдиновым Р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Нурутдинову Р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Нурутдинова Р.Р. по делу, суд признает его раскаяние в форме признания вины в совершении вменен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рутдинова Р.Р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 &lt;…&gt;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Нурутдинов Р.Р. уже привлекался к административной ответственности за совершение тождественных административных правонарушений.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Нурутдинова Р.Р., его имущественного, семейного положения, наличия смягчающих и отягчающих административную ответственность обстоятельств, мировой судья приходит к выводу о необходимости назначения Нурутдинову Р.Р. административного наказания в виде административного ареста сроком на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 2 ст. 3.9 КоАП РФ, и исключающих назначение указанного вида наказания Нурутдинова Р.Р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правке ГАУЗ « &lt;…&gt; ЦРБ» от №  &lt;…&gt; от 06.01.2022, Нурутдинов Р.Р. на момент осмотра в госпитализации не нуждался ( &lt;…&gt; 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  &lt;…&gt;  &lt;…&gt; , исполняющего обязанности мирового судьи судебного участка №  &lt;…&gt;  &lt;…&gt; от  &lt;…&gt; по делам №  &lt;…&gt;  &lt;…&gt;  &lt;…&gt; Нурутдинов Р.Р. был признан виновным в совершении административного правонарушения, предусмотренного  &lt;…&gt; КоАП РФ, и ему было назначено наказания в виде  &lt;…&gt;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Нурутдинова Р.Р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ареста сроком на 3  (трое) 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ам №  &lt;…&gt;  &lt;…&gt; то есть с 13 часов 44 минуты 7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 &lt;…&gt; по  &lt;…&gt;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Нурутдинову Р.Р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Мировой судья</w:t>
        <w:tab/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