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1-002857-29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4/1/2022</w:t>
      </w:r>
    </w:p>
    <w:p>
      <w:pPr>
        <w:pStyle w:val="Normal"/>
        <w:jc w:val="right"/>
        <w:rPr/>
      </w:pPr>
      <w:r>
        <w:rPr>
          <w:b/>
          <w:spacing w:val="60"/>
          <w:sz w:val="28"/>
          <w:szCs w:val="28"/>
        </w:rPr>
        <w:t>(№ 5-467/1/2021)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10 январ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Садриева К.С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Садриева К.С.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дриев К.С. 03 декабря 2021 года </w:t>
      </w:r>
      <w:r>
        <w:rPr>
          <w:bCs/>
          <w:iCs/>
          <w:sz w:val="28"/>
          <w:szCs w:val="28"/>
        </w:rPr>
        <w:t xml:space="preserve">в 16 часов 25 минут на </w:t>
      </w:r>
      <w:r>
        <w:rPr>
          <w:sz w:val="28"/>
          <w:szCs w:val="28"/>
        </w:rPr>
        <w:t xml:space="preserve"> &lt;…&gt;  &lt;…&gt; управлял легковым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Садриева К.С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риев К.С. при рассмотрении дела вину в правонарушении признал полностью. Пояснил, что в указанный день после употребления спиртного на своем легковом автомобиле направился на ближайшую автозаправочную станцию, расположенную на территории  &lt;…&gt; . На обратном пути был остановлен сотрудниками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03.12.2021, составленного в 16:33, в отношении Садриева К.С. была применена мера обеспечения производства по делу об административном правонарушении в виде отстранения от управления легковым транспортным средством «&lt;...&gt;» с государственным регистрационным знаком &lt;...&gt;, которым он управлял 03.12.2021 в 16:30 </w:t>
      </w:r>
      <w:r>
        <w:rPr>
          <w:bCs/>
          <w:i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 &lt;…&gt;  &lt;…&gt; в связи с наличием признаков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ющее обстановке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 от 03.12.2021 в отношении Садриева К.С. в связи с наличием признаков алкогольного опьянения: наличие запаха алкоголя изо рта, неустойчивость позы, нарушение речи, поведение, не соответствующее обстановке, резкое изменение окраски кожных покровов лица, в 17:51 с применением технического средства измерения « &lt;…&gt; 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Садриев К.С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свидетельства о поверке №  &lt;…&gt; от 28.09.2021 усматривается, что на момент освидетельствования срок действия поверки средства измерения – прибора « &lt;…&gt; 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03.12.2021 следует, что Садриев К.С. 03 декабря 2021 года </w:t>
      </w:r>
      <w:r>
        <w:rPr>
          <w:bCs/>
          <w:iCs/>
          <w:sz w:val="28"/>
          <w:szCs w:val="28"/>
        </w:rPr>
        <w:t xml:space="preserve">в 16 часов 25 минут на </w:t>
      </w:r>
      <w:r>
        <w:rPr>
          <w:sz w:val="28"/>
          <w:szCs w:val="28"/>
        </w:rPr>
        <w:t xml:space="preserve"> &lt;…&gt;  &lt;…&gt;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ял легковым транспортным средством «&lt;...&gt;» с государственным регистрационным знаком &lt;...&gt;, чем нарушил п. 2.7 ПДД РФ (л.д. 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токоле об административном правонарушении  &lt;…&gt; от 03.12.2021 Садриев К.С. в письменном виде отразил свои объяснения, согласно которым он выразил согласие с вмененным ему правонарушением и подтвердил факт управления транспортным средством после употребления спиртного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Садриевым К.С. транспортным средством, так и процедура применения в отношении Садриева К.С.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Садриева К.С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Садриева К.С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Садриева К.С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03.12.2021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Садриева К.С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дриевым К.С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Садриевым К.С. не оспаривался и подтверждается совокупностью исследованных по делу доказательств, в частности, объяснениями Садриева К.С., как данными им в ходе рассмотрения дела, так и отраженными в письменном виде в протоколе об административном правонарушении, а также видеозапис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Садриева К.С. соответствующих мер обеспечения производства по делу об административном правонарушении в виде: отстранения от управления транспортным средством, задержания транспортного средства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Садриева К.С. к административной ответственности за нарушение ПДД РФ усматривается, что на момент совершения деяния по эпизоду от 03.12.2021 Садриев К.С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Садриев К.С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Садриева К.С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Садриева К.С. по делу обстоятельствами суд признает раскаяние Садриева К.С. в содеянном, а также наличие у него на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адриева К.С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Садриеву К.С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административную ответственность обстоятельств, суд считает необходимым назначить Садриеву К.С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03.12.2021 в отношении Садриева К.С. была применена мера обеспечения производства по делу об административном правонарушении в виде задержания легкового транспортного средства «&lt;...&gt;»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Садриева К.С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Садриева К.С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Садриеву К.С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Садриева К.С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Садриева К.С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Садриева К.С. обязанность по уплате стоимости перемещения и хранения задержанного на основании протокола  &lt;…&gt; №  &lt;…&gt; от 03.12.2021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