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1-002855-35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/1/2022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(№ 5-466/1/2021)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Зинатуллина Т.М., 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.10.2021 в 12 часов 57 минут Зинатуллин Т.М., управляя транспортным средством «&lt;...&gt; (&lt;...&gt;)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 &lt;…&gt;  автодороги  &lt;…&gt;  &lt;…&gt;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и пересечением горизонтальной линии дорожной разметки 1.1, чем нарушил пункт 1.3 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натуллин Т.М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Зинатуллина Т.М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Зинатуллина Т.М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Зинатуллина Т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 &lt;…&gt; №  &lt;…&gt; от 25.10.2021, составленным в отношении Зинатуллина Т.М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5.10.2021 в 12 часов 57 минут Зинатуллин Т.М., управляя транспортным средством «&lt;...&gt; (&lt;...&gt;)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 &lt;…&gt;  &lt;…&gt; 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и пересечением горизонтальной линии дорожной разметки 1.1, чем нарушил пункт 1.3 ПДД РФ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25.10.2021 опрошенного в качестве свидетеля ИДПС  &lt;…&gt; взвода  &lt;…&gt; -й роты ОСБ ДПС ГИБДД МВД по  &lt;…&gt;  &lt;…&gt; , в которых последний описал событие вмененного Зинатуллину Т.М. правонарушения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записью правонарушения (л.д.  &lt;…&gt; 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натуллиным Т.М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 28.2 КоАП РФ в присутствии </w:t>
      </w:r>
      <w:r>
        <w:rPr>
          <w:sz w:val="28"/>
          <w:szCs w:val="28"/>
        </w:rPr>
        <w:t>Зинатуллина Т.М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 Изменения (исправления) в протокол об административном правонарушении были внесены 30.11.2021 с соблюдением процессуальных требований в отсутствие Зинатуллина Т.М., извещенного надлежащим образом о времени и месте внесения изменений (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видеозаписи правонарушения со сведениями из схемы </w:t>
      </w:r>
      <w:r>
        <w:rPr>
          <w:sz w:val="28"/>
          <w:szCs w:val="28"/>
        </w:rPr>
        <w:t>дислокации дорожных знаков на спорном участке дороги</w:t>
      </w:r>
      <w:r>
        <w:rPr>
          <w:color w:val="000000"/>
          <w:sz w:val="28"/>
          <w:szCs w:val="28"/>
        </w:rPr>
        <w:t xml:space="preserve">, а также письменных объяснений свидетеля, суд приходит к выводу, что обгон был совершен Зинатуллиным Т.М. в зоне действия дорожного знака 3.20 «Обгон запрещен» </w:t>
      </w:r>
      <w:r>
        <w:rPr>
          <w:sz w:val="28"/>
          <w:szCs w:val="28"/>
        </w:rPr>
        <w:t>с пересечением линии горизонтальной разметки 1.1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 что запрещено п. 1.3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Зинатуллиным Т.М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Зинатуллина Т.М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Зинатуллина Т.М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Зинатуллина Т.М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Зинатуллину Т.М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Зинатуллин Т.М. с учетом положений ст. 4.6 КоАП РФ до совершения вмененного правонарушения привлекался к административной ответственности за  &lt;…&gt; факт нарушения ПДД РФ, при этом грубых нарушений ПДД РФ Зинатуллин Т.М. ранее не допускал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Зинатуллиным Т.М. административного правонарушения, данных о личности последнего, наличия отягчающего административную ответственность обстоятельства, мировой судья считает возможным назначить Зинатуллину Т.М. наказание в виде административного штрафа в размере, предусмотренном санкцией ч. 4 ст. 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Зинатуллина Т.М. виновным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 (Пять тысяч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Зинатуллину Т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Зинатуллину Т.М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Зинатуллина Т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Предупредить Зинатуллина Т.М.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