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MS0104-01-2021-00</w:t>
      </w:r>
      <w:r>
        <w:rPr>
          <w:b/>
          <w:spacing w:val="60"/>
          <w:sz w:val="28"/>
          <w:szCs w:val="28"/>
          <w:lang w:val="en-US"/>
        </w:rPr>
        <w:t>2802</w:t>
      </w:r>
      <w:r>
        <w:rPr>
          <w:b/>
          <w:spacing w:val="60"/>
          <w:sz w:val="28"/>
          <w:szCs w:val="28"/>
        </w:rPr>
        <w:t>-</w:t>
      </w:r>
      <w:r>
        <w:rPr>
          <w:b/>
          <w:spacing w:val="60"/>
          <w:sz w:val="28"/>
          <w:szCs w:val="28"/>
          <w:lang w:val="en-US"/>
        </w:rPr>
        <w:t>97</w:t>
      </w:r>
    </w:p>
    <w:p>
      <w:pPr>
        <w:pStyle w:val="Normal"/>
        <w:jc w:val="right"/>
        <w:rPr>
          <w:b/>
          <w:b/>
          <w:spacing w:val="60"/>
          <w:sz w:val="28"/>
          <w:szCs w:val="28"/>
          <w:lang w:val="en-US"/>
        </w:rPr>
      </w:pPr>
      <w:r>
        <w:rPr>
          <w:b/>
          <w:spacing w:val="60"/>
          <w:sz w:val="28"/>
          <w:szCs w:val="28"/>
        </w:rPr>
        <w:t>Дело № 5-</w:t>
      </w:r>
      <w:r>
        <w:rPr>
          <w:b/>
          <w:spacing w:val="60"/>
          <w:sz w:val="28"/>
          <w:szCs w:val="28"/>
          <w:lang w:val="en-US"/>
        </w:rPr>
        <w:t>2</w:t>
      </w:r>
      <w:r>
        <w:rPr>
          <w:b/>
          <w:spacing w:val="60"/>
          <w:sz w:val="28"/>
          <w:szCs w:val="28"/>
        </w:rPr>
        <w:t>/1/202</w:t>
      </w:r>
      <w:r>
        <w:rPr>
          <w:b/>
          <w:spacing w:val="60"/>
          <w:sz w:val="28"/>
          <w:szCs w:val="28"/>
          <w:lang w:val="en-US"/>
        </w:rPr>
        <w:t>2</w:t>
      </w:r>
    </w:p>
    <w:p>
      <w:pPr>
        <w:pStyle w:val="Normal"/>
        <w:jc w:val="right"/>
        <w:rPr>
          <w:b/>
          <w:b/>
          <w:spacing w:val="60"/>
          <w:sz w:val="28"/>
          <w:szCs w:val="28"/>
          <w:lang w:val="en-US"/>
        </w:rPr>
      </w:pPr>
      <w:r>
        <w:rPr>
          <w:b/>
          <w:spacing w:val="60"/>
          <w:sz w:val="28"/>
          <w:szCs w:val="28"/>
          <w:lang w:val="en-US"/>
        </w:rPr>
        <w:t>(</w:t>
      </w:r>
      <w:r>
        <w:rPr>
          <w:b/>
          <w:spacing w:val="60"/>
          <w:sz w:val="28"/>
          <w:szCs w:val="28"/>
        </w:rPr>
        <w:t>№ </w:t>
      </w:r>
      <w:r>
        <w:rPr>
          <w:b/>
          <w:spacing w:val="60"/>
          <w:sz w:val="28"/>
          <w:szCs w:val="28"/>
          <w:lang w:val="en-US"/>
        </w:rPr>
        <w:t>5-458/1/2021)</w:t>
      </w:r>
    </w:p>
    <w:p>
      <w:pPr>
        <w:pStyle w:val="Normal"/>
        <w:spacing w:before="24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3 январ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</w:t>
      </w:r>
      <w:r>
        <w:rPr>
          <w:bCs/>
          <w:sz w:val="28"/>
          <w:szCs w:val="28"/>
        </w:rPr>
        <w:t xml:space="preserve">ч. 1 ст. 19.5 </w:t>
      </w:r>
      <w:r>
        <w:rPr>
          <w:sz w:val="28"/>
          <w:szCs w:val="28"/>
        </w:rPr>
        <w:t>Кодекса Российской Федерации об административных правонарушениях (далее по тексту – КоАП РФ) в отношении  &lt;…&gt; ООО «&lt;...&gt;»  &lt;…&gt;  Лашкина М.А.,  &lt;…&gt; 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Лашкина М.А.,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spacing w:lineRule="atLeast" w:line="100"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шкин М.А., являясь  &lt;…&gt; ООО «&lt;...&gt;» ( &lt;…&gt; ), по месту нахождения юридического лица по адресу:  &lt;…&gt; , в срок по 01.12.2021 не выполнил законное предписание органа, осуществляющего государственный надзор, –  &lt;…&gt; межрегионального управления Росприроднадзора №  &lt;…&gt; от 21.04.2021 об устранении нарушений законодательства, выразившихся в осуществлении эксплуатации юридическим лицом  &lt;…&gt; №  &lt;…&gt;  &lt;…&gt;  месторождения (по состоянию на 01.09.2020 года находятся в действующем эксплуатационном фонде, введены в эксплуатацию 01.02.2018), введенных в эксплуатацию без разрешения на ввод в эксплуатацию, выданного уполномоченным органом-распорядителем недр, в нарушение требований  &lt;…&gt; условий пользования недрами к лицензии  &lt;…&gt;  &lt;…&gt; Градостроительного кодекса Российской Федерации, п. 10 ч. 2 ст. 22 Закона Российской Федерации «О недрах», п. 32 Правил охраны недр, утвержденных Постановлением Госгортехнадзора РФ от 06.06.2003 № 71, допустив неисполнение предписания 02.12.2021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шкин М.А. при рассмотрении дела об административном правонарушении вину признал полностью. Пояснил, что добывающие скважины были сооружены в  &lt;…&gt; году, однако не были получены разрешения на ввод их в эксплуатацию из-за несоответствия требованиям подзаконных актов. В связи с этим в настоящее время проводится их реконструкция для приведения в соответствие с действующими нормами и последующего получения разрешения на ввод в эксплуатацию. Планируемая дата устранения нарушения – середина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исследованных письменных доказательств судом установлено следующее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&lt;…&gt; межрегиональным управлением Федеральной службы по надзору в сфере природопользования (Росприроднадзора) в адрес ООО «&lt;...&gt;» было вынесено предписание №  &lt;…&gt; от 21.04.2021 об устранении ряда нарушений, в том числе, выразившихся в осуществлении эксплуатации добывающих скважин №  &lt;…&gt; месторождения (по состоянию на 01.09.2020 года находятся в действующем эксплуатационном фонде, введены в эксплуатацию 01.02.2018), введенных в эксплуатацию без разрешения на ввод в эксплуатацию, выданного уполномоченным органом-распорядителем недр ( &lt;…&gt; ), сроком исполнения до 01.12.2021 (л.д.  &lt;…&gt; )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проверки исполнения ООО «&lt;...&gt;» ранее вынесенного предписания №  &lt;…&gt; от 21.04.2021  &lt;…&gt; межрегиональным управлением Росприроднадзора на основании решения о проведении документарной проверки №  &lt;…&gt; от 24.11.2021 была инициирована внеплановая документарная проверка юридического лица по месту его нахождения сроком проведения 10 рабочих дней с 01.12.2021 (л.д.  &lt;…&gt; )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результатам проведенной документарной проверки  &lt;…&gt;  &lt;…&gt; межрегиональным управлением Росприроднадзора был составлен акт проверки №  &lt;…&gt; от 13.12.2021, согласно которому ранее вынесенное предписание №  &lt;…&gt; от 21.04.2021 ООО «&lt;...&gt;» было не исполнено в полном объеме, а именно продолжается осуществление эксплуатации добывающих скважин №  &lt;…&gt; месторождения (по состоянию на 01.09.2020 года находятся в действующем эксплуатационном фонде, введены в эксплуатацию 01.02.2018), введенных в эксплуатацию без разрешения на ввод в эксплуатацию, выданного уполномоченным органом-распорядителем недр, что является нарушением требований  &lt;…&gt; условий пользования недрами к лицензии  &lt;…&gt; Градостроительного кодекса Российской Федерации, п. 10 ч. 2 ст. 22 Закона Российской Федерации «О недрах», п. 32 Правил охраны недр, утвержденных Постановлением Госгортехнадзора РФ от 06.06.2003 № 71 (л.д.  &lt;…&gt; )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гласно должностной инструкции для должности  &lt;…&gt;  &lt;…&gt; , утвержденной руководителем филиала ООО «&lt;...&gt;» 12.01.2015, в должностные обязанности  &lt;…&gt; входит, в частности, организация и координация работы по охране окружающей среды на предприятии, включая разработку и подготовку соответствующей документации, а также осуществление взаимодействия с органами государственного надзора и контроля в сфере охраны окружающей среды и обеспечения экологической безопасности (л.д.  &lt;…&gt; )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гласно выписке из ЕГРЮЛ от 27.12.2021 в отношении ООО «&lt;...&gt;» (ОГРН:  &lt;…&gt; ), указанное юридическое лицо расположено по адресу:  &lt;…&gt; ( &lt;…&gt;  &lt;…&gt; )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вязи с неисполнением  &lt;…&gt; ООО «&lt;...&gt;» Лашкиным М.А. предписания №  &lt;…&gt; от 21.04.2021, в отношении него  &lt;…&gt; межрегиональным управлением Росприроднадзора был составлен протокол об административном правонарушении №  &lt;…&gt; от 13.12.2021 по ч. 1 ст. 19.5 КоАП РФ (л.д.  &lt;…&gt; 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слушав объяснения Лашкина М.А., 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 виновность  &lt;…&gt; ООО «&lt;...&gt;» Лашкина М.А. в совершении административного правонарушения, ответственность за которое предусмотрена ч. 1 ст. 19.5 КоАП РФ, является доказанной.</w:t>
      </w:r>
    </w:p>
    <w:p>
      <w:pPr>
        <w:pStyle w:val="Normal"/>
        <w:tabs>
          <w:tab w:val="clear" w:pos="709"/>
          <w:tab w:val="left" w:pos="87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предусмотренного ч. 1 ст. 19.5 КоАП РФ, образует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Требования предписания основаны на нормах законодательства, действовавшего на момент вынесения предписания: ст. 51, 54, 55 Градостроительного кодекса Российской Федерации, п. 10 ч. 2 ст. 22 Закона Российской Федерации «О недрах», п. 32 Правил охраны недр, утвержденных Постановлением Госгортехнадзора РФ от 06.06.2003 № 71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лномочия </w:t>
      </w:r>
      <w:r>
        <w:rPr>
          <w:sz w:val="28"/>
          <w:szCs w:val="28"/>
          <w:lang w:val="ru-RU"/>
        </w:rPr>
        <w:t xml:space="preserve">органа, осуществляющего экологический надзор в сфере природопользования и выдаче предписаний в установленной сфере деятельности предусмотрены: </w:t>
      </w:r>
      <w:r>
        <w:rPr>
          <w:sz w:val="28"/>
          <w:szCs w:val="28"/>
        </w:rPr>
        <w:t>Федеральным законом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>ым</w:t>
      </w:r>
      <w:r>
        <w:rPr>
          <w:rFonts w:eastAsia="Times New Roman"/>
          <w:sz w:val="28"/>
          <w:szCs w:val="28"/>
        </w:rPr>
        <w:t xml:space="preserve"> закон</w:t>
      </w:r>
      <w:r>
        <w:rPr>
          <w:rFonts w:eastAsia="Times New Roman"/>
          <w:sz w:val="28"/>
          <w:szCs w:val="28"/>
          <w:lang w:val="ru-RU"/>
        </w:rPr>
        <w:t>ом</w:t>
      </w:r>
      <w:r>
        <w:rPr>
          <w:rFonts w:eastAsia="Times New Roman"/>
          <w:sz w:val="28"/>
          <w:szCs w:val="28"/>
        </w:rPr>
        <w:t xml:space="preserve"> от 10.01.2002 </w:t>
      </w:r>
      <w:r>
        <w:rPr>
          <w:sz w:val="28"/>
          <w:szCs w:val="28"/>
        </w:rPr>
        <w:t>№ </w:t>
      </w:r>
      <w:r>
        <w:rPr>
          <w:rFonts w:eastAsia="Times New Roman"/>
          <w:sz w:val="28"/>
          <w:szCs w:val="28"/>
        </w:rPr>
        <w:t>7-ФЗ</w:t>
      </w:r>
      <w:r>
        <w:rPr>
          <w:sz w:val="28"/>
          <w:szCs w:val="28"/>
        </w:rPr>
        <w:t xml:space="preserve"> «Об охране окружающей среды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равительства РФ от 30.07.2004 </w:t>
      </w:r>
      <w:r>
        <w:rPr>
          <w:sz w:val="28"/>
          <w:szCs w:val="28"/>
          <w:lang w:val="ru-RU"/>
        </w:rPr>
        <w:t>№ </w:t>
      </w:r>
      <w:r>
        <w:rPr>
          <w:sz w:val="28"/>
          <w:szCs w:val="28"/>
        </w:rPr>
        <w:t>400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 xml:space="preserve">Об утверждении Положения о Федеральной службе по надзору в сфере природопользования и внесении изменений в Постановление Правительства Российской Федерации от </w:t>
      </w:r>
      <w:r>
        <w:rPr>
          <w:sz w:val="28"/>
          <w:szCs w:val="28"/>
          <w:lang w:val="ru-RU"/>
        </w:rPr>
        <w:t>22.07.200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 </w:t>
      </w:r>
      <w:r>
        <w:rPr>
          <w:sz w:val="28"/>
          <w:szCs w:val="28"/>
        </w:rPr>
        <w:t>370</w:t>
      </w:r>
      <w:r>
        <w:rPr>
          <w:sz w:val="28"/>
          <w:szCs w:val="28"/>
          <w:lang w:val="ru-RU"/>
        </w:rPr>
        <w:t>», Приказом Росприроднадзора от 29.09.2010 № 283 «О полномочиях Росприроднадзора и его территориальных органов в соответствии с Постановлением Правительства Российской Федерации от 13.09.2010 № 717», Приказом Минприроды России от 29.06.2012 № 191 «Об утверждении Административного регламента исполнения Федеральной службой по надзору в сфере природопользования государственной функции по осуществлению федерального государственного экологического надзор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писание №  &lt;…&gt; от 21.04.2021 в порядке, установленном законодательством, оспорено не было. С ходатайством о продлении срока устранения нарушения ни ООО «&lt;...&gt;», ни Лашкин М.А. в орган, осуществляющий </w:t>
      </w:r>
      <w:r>
        <w:rPr>
          <w:rFonts w:eastAsia="Calibri"/>
          <w:sz w:val="28"/>
          <w:szCs w:val="28"/>
        </w:rPr>
        <w:t>государственный экологический надзор</w:t>
      </w:r>
      <w:r>
        <w:rPr>
          <w:sz w:val="28"/>
          <w:szCs w:val="28"/>
        </w:rPr>
        <w:t>, не обращались.</w:t>
      </w:r>
    </w:p>
    <w:p>
      <w:pPr>
        <w:pStyle w:val="TextBodyIndent"/>
        <w:ind w:firstLine="709"/>
        <w:rPr/>
      </w:pPr>
      <w:r>
        <w:rPr>
          <w:sz w:val="28"/>
          <w:szCs w:val="28"/>
          <w:lang w:val="ru-RU"/>
        </w:rPr>
        <w:t xml:space="preserve">Таким образом, судом установлено, что </w:t>
      </w:r>
      <w:r>
        <w:rPr>
          <w:sz w:val="28"/>
          <w:szCs w:val="28"/>
        </w:rPr>
        <w:t>у  &lt;…&gt; ООО «&lt;...&gt;»</w:t>
      </w:r>
      <w:r>
        <w:rPr>
          <w:sz w:val="28"/>
          <w:szCs w:val="28"/>
          <w:lang w:val="ru-RU"/>
        </w:rPr>
        <w:t xml:space="preserve"> Лашкина М.А. </w:t>
      </w:r>
      <w:r>
        <w:rPr>
          <w:sz w:val="28"/>
          <w:szCs w:val="28"/>
        </w:rPr>
        <w:t xml:space="preserve">имелась </w:t>
      </w:r>
      <w:r>
        <w:rPr>
          <w:sz w:val="28"/>
          <w:szCs w:val="28"/>
          <w:lang w:val="ru-RU"/>
        </w:rPr>
        <w:t xml:space="preserve">объективная </w:t>
      </w:r>
      <w:r>
        <w:rPr>
          <w:sz w:val="28"/>
          <w:szCs w:val="28"/>
        </w:rPr>
        <w:t xml:space="preserve">возможность для </w:t>
      </w:r>
      <w:r>
        <w:rPr>
          <w:sz w:val="28"/>
          <w:szCs w:val="28"/>
          <w:lang w:val="ru-RU"/>
        </w:rPr>
        <w:t xml:space="preserve">исполнения законного предписания органа, осуществляющего государственный </w:t>
      </w:r>
      <w:r>
        <w:rPr>
          <w:sz w:val="28"/>
          <w:szCs w:val="28"/>
        </w:rPr>
        <w:t>экологический надзор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б устранении нарушений законодательст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дна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не были приняты все зависящие от н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меры по</w:t>
      </w:r>
      <w:r>
        <w:rPr>
          <w:sz w:val="28"/>
          <w:szCs w:val="28"/>
          <w:lang w:val="ru-RU"/>
        </w:rPr>
        <w:t xml:space="preserve"> 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странению</w:t>
      </w:r>
      <w:r>
        <w:rPr>
          <w:sz w:val="28"/>
          <w:szCs w:val="28"/>
        </w:rPr>
        <w:t>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неисполнением предписания в установленный срок, в отношении должностного лица</w:t>
      </w:r>
      <w:r>
        <w:rPr>
          <w:sz w:val="28"/>
          <w:szCs w:val="28"/>
        </w:rPr>
        <w:t xml:space="preserve">  &lt;…&gt; ООО «&lt;...&gt;»</w:t>
      </w:r>
      <w:r>
        <w:rPr>
          <w:sz w:val="28"/>
          <w:szCs w:val="28"/>
          <w:lang w:val="ru-RU"/>
        </w:rPr>
        <w:t xml:space="preserve"> Лашкина М.А. был составлен протокол об административном правонарушении по ч. 1 ст. 19.5 КоАП Р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должностным лицом </w:t>
      </w:r>
      <w:r>
        <w:rPr>
          <w:sz w:val="28"/>
          <w:szCs w:val="28"/>
        </w:rPr>
        <w:t xml:space="preserve">главным инженером </w:t>
      </w:r>
      <w:r>
        <w:rPr>
          <w:color w:val="000000"/>
          <w:sz w:val="28"/>
          <w:szCs w:val="28"/>
        </w:rPr>
        <w:t>ООО «&lt;...&gt;» г. </w:t>
      </w:r>
      <w:r>
        <w:rPr>
          <w:sz w:val="28"/>
          <w:szCs w:val="28"/>
        </w:rPr>
        <w:t xml:space="preserve"> &lt;…&gt; </w:t>
      </w:r>
      <w:r>
        <w:rPr>
          <w:color w:val="000000"/>
          <w:sz w:val="28"/>
          <w:szCs w:val="28"/>
        </w:rPr>
        <w:t>Лашкина М.А. вмененного правонару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 28.2 КоАП РФ, копия которого была вручена Лашкину М.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содержит все необходимые для принятия по делу решения све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руководствуется общими правилами назначения административного наказания,</w:t>
      </w:r>
      <w:r>
        <w:rPr>
          <w:color w:val="000000"/>
          <w:sz w:val="28"/>
          <w:szCs w:val="28"/>
        </w:rPr>
        <w:t xml:space="preserve"> которые предусмотрены ч. 2 ст. 4.1 КоАП РФ, и учитывает характер совершенного правонарушения, </w:t>
      </w:r>
      <w:r>
        <w:rPr>
          <w:rFonts w:eastAsia="Calibri"/>
          <w:sz w:val="28"/>
          <w:szCs w:val="28"/>
        </w:rPr>
        <w:t>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Лашкина М.А., суд признает его раскаяние в содеянном, наличие у него на  &lt;…&gt; , а также предпринятие мер, направленных на устранение допущенных юридическим лицом нарушений законодатель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Лашкина М.А. по делу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 1 ст. 19.5 КоАП РФ предусматривает в качестве административного наказания для должностных лиц наложение административного штрафа от одной тысячи до двух тысяч рублей или дисквалификацию на срок до тре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Лашкину М.А. меры административного наказания в виде предупреждения, предусмотренной ст. 3.4 КоАП РФ, с применением ст. 4.1.1 КоАП РФ, либо полного его освобождения от административной ответственности, судом не установлено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ичный срок давности привлечения к административной ответственности, предусмотренный ч. 3 ст. 4.5 КоАП РФ), не являлся истекшим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Таким образом, с учетом характера совершенного административного правонарушения, </w:t>
      </w:r>
      <w:r>
        <w:rPr>
          <w:rFonts w:eastAsia="Calibri"/>
          <w:sz w:val="28"/>
          <w:szCs w:val="28"/>
        </w:rPr>
        <w:t xml:space="preserve">имущественного положения Лашкина М.А., наличия смягчающих административную ответственность обстоятельств, </w:t>
      </w:r>
      <w:r>
        <w:rPr>
          <w:sz w:val="28"/>
          <w:szCs w:val="28"/>
        </w:rPr>
        <w:t>мировой судья приходит к выводу о необходимости назначения  &lt;…&gt; ООО «&lt;...&gt;» Лашкину М.А. наказания в виде административного штрафа в минимальном размере, предусмотренном санкцией ч. 1 ст. 19.5 КоАП РФ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менения ч. 2.2 и ч. 2.3 ст. 4.1 КоАП РФ по делу судом не установлено, поскольку минимальный размер штрафа, предусмотренный санкцией ч. 1 ст. 19.5 КоАП РФ для должностных лиц, составляет менее 50 000 руб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spacing w:lineRule="atLeast" w:line="100"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ризнать  &lt;…&gt; ООО «&lt;...&gt;» Лашкина М.А. виновным в совершении административного правонарушения, ответственность за которое предусмотрена ч. 1 ст. 19.5 КоАП РФ, и назначить ему наказание в виде административного штрафа в размере 1 000 (Одна тысяча) рублей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 &lt;…&gt;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sz w:val="28"/>
          <w:szCs w:val="28"/>
        </w:rPr>
        <w:t>Лашкину М.А.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Предупредить </w:t>
      </w:r>
      <w:r>
        <w:rPr>
          <w:sz w:val="28"/>
          <w:szCs w:val="28"/>
        </w:rPr>
        <w:t>Лашкина М.А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</w:t>
      </w:r>
      <w:r>
        <w:rPr>
          <w:sz w:val="28"/>
          <w:szCs w:val="28"/>
        </w:rPr>
        <w:t>по Заинскому судебному району Республики Татарстан</w:t>
      </w:r>
      <w:r>
        <w:rPr>
          <w:sz w:val="28"/>
        </w:rPr>
        <w:t xml:space="preserve"> по адресу: Республика Татарстан, г. Заинск ул. Автозаводская, д. 1 А, каб. № 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sz w:val="28"/>
          <w:szCs w:val="28"/>
        </w:rPr>
        <w:t>Лашкину М.А., что привлечение к административной ответственности по данному делу не освобождает от обязанности по исполнению ранее вынесенного предписани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дней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 w:eastAsia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