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1-002801-08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/1/2022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(№ 5-457/1/2021)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10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Вафина Р.Ш.,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Вафина Р.Ш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фин Р.Ш. 16 декабря 2021 года </w:t>
      </w:r>
      <w:r>
        <w:rPr>
          <w:bCs/>
          <w:iCs/>
          <w:sz w:val="28"/>
          <w:szCs w:val="28"/>
        </w:rPr>
        <w:t>в 15 часов 15 минут возле дома № 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 &lt;…&gt; 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Вафина Р.Ш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фин Р.Ш. при рассмотрении дела вину в совершении правонарушения не признал. Пояснил, что накануне произошедшего (15.12.2021) вечером употребил спиртное. Из-за  &lt;…&gt; 16.12.2021 утром и в обед принял  &lt;…&gt; «&lt;...&gt;», в составе которого содержится спирт. В указанный день после обеда из дома на своем транспортном средстве направился в  &lt;…&gt; , а уже на обратном пути возле своего дома был остановлен сотрудниками полиции. Непризнание вины мотивировал тем, что оспаривает факт нахождения в состоянии алкогольного опьянения из-за приема  &lt;…&gt; . В связи с изложенным просил назначить наказание, не связанное с лишение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16.12.2021, составленного в 15:25, в отношении Вафина Р.Ш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, с государственным регистрационным знаком &lt;...&gt;, которым он управлял 16.12.2021 в 15:15 </w:t>
      </w:r>
      <w:r>
        <w:rPr>
          <w:bCs/>
          <w:iCs/>
          <w:sz w:val="28"/>
          <w:szCs w:val="28"/>
        </w:rPr>
        <w:t>возле дома № </w:t>
      </w:r>
      <w:r>
        <w:rPr>
          <w:sz w:val="28"/>
          <w:szCs w:val="28"/>
        </w:rPr>
        <w:t xml:space="preserve"> &lt;…&gt; в связи с наличием признаков опьянения: наличие запаха алкоголя изо рта, неустойчивость позы, резкое изменение окраски кожных покровов лица, поведение, не соответствующее обстановке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16.12.2021 в отношении Вафина Р.Ш. в связи с наличием признаков алкогольного опьянения: наличие запаха алкоголя изо рта, неустойчивость позы, нарушение речи, поведение, не соответствующее обстановке, резкое изменение окраски кожных покровов лица, в 15:35 с применением технического средства измерения «&lt;…&gt;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Вафин Р.Ш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&lt;…&gt;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16.12.2021 следует, что Вафин Р.Ш. 16 декабря 2021 года </w:t>
      </w:r>
      <w:r>
        <w:rPr>
          <w:bCs/>
          <w:iCs/>
          <w:sz w:val="28"/>
          <w:szCs w:val="28"/>
        </w:rPr>
        <w:t>в 15 часов 15 минут возле дома № </w:t>
      </w:r>
      <w:r>
        <w:rPr>
          <w:sz w:val="28"/>
          <w:szCs w:val="28"/>
        </w:rPr>
        <w:t xml:space="preserve"> &lt;…&gt;  &lt;…&gt; управлял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Вафиным Р.Ш. транспортным средством, так и процедура применения в отношении Вафина Р.Ш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Вафина Р.Ш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Вафина Р.Ш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Вафина Р.Ш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16.12.2021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Вафина Р.Ш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довод Вафина Р.Ш. о его не нахождении в состоянии опьянения опровергается полученным в установленном законом порядке актом по результатам проведенного освидетельствования на состояние алкогольного опьянения. При этом само по себе вещество (в данном случае </w:t>
      </w:r>
      <w:r>
        <w:rPr>
          <w:sz w:val="28"/>
          <w:szCs w:val="28"/>
        </w:rPr>
        <w:t xml:space="preserve"> &lt;…&gt;</w:t>
      </w:r>
      <w:r>
        <w:rPr>
          <w:rFonts w:eastAsia="Calibri"/>
          <w:sz w:val="28"/>
          <w:szCs w:val="28"/>
        </w:rPr>
        <w:t xml:space="preserve">), вызвавшее состояние опьянения, правового значения не имеет, поскольку в силу прямого указания п. 2.7 ПДД РФ </w:t>
      </w:r>
      <w:r>
        <w:rPr>
          <w:sz w:val="28"/>
          <w:szCs w:val="28"/>
        </w:rPr>
        <w:t xml:space="preserve">запрещается </w:t>
      </w:r>
      <w:r>
        <w:rPr>
          <w:rFonts w:eastAsia="Calibri"/>
          <w:sz w:val="28"/>
          <w:szCs w:val="28"/>
        </w:rPr>
        <w:t xml:space="preserve">управлять транспортным средством в состоянии опьянения (алкогольного, наркотического или иного), в том числе, под воздействием </w:t>
      </w:r>
      <w:r>
        <w:rPr>
          <w:sz w:val="28"/>
          <w:szCs w:val="28"/>
        </w:rPr>
        <w:t xml:space="preserve"> &lt;…&gt;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Вафиным Р.Ш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Вафиным Р.Ш. не оспаривался и подтверждается совокупностью исследованных по делу доказательств, в частности, объяснениями Вафина Р.Ш., как данными им в ходе рассмотрения дела, так и отраженными в письменном виде в протоколе об административном правонарушении, а также видеозапис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Вафина Р.Ш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с участием двоих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Вафина Р.Ш. к административной ответственности за нарушение ПДД усматривается, что на момент совершения деяния по эпизоду от 16.12.2021 Вафин Р.Ш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Вафин Р.Ш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Вафина Р.Ш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афина Р.Ш. по делу, суд признает наличие у него на  &lt;…&gt;  &lt;…&gt; , а также состояние здоровья Вафина Р.Ш.,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Вафина Р.Ш. обстоятельств по делу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Вафину Р.Ш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Вафину Р.Ш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16.12.2021 в отношении Вафина Р.Ш. была применена мера обеспечения производства по делу об административном правонарушении в виде задержания транспортного средства «&lt;...&gt;»,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Вафина Р.Ш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Вафина Р.Ш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Вафину Р.Ш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Вафина Р.Ш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Вафина Р.Ш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Вафина Р.Ш. обязанность по уплате стоимости перемещения и хранения задержанного на основании протокола  &lt;…&gt; №  &lt;…&gt; от 16.12.2021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