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Дело  № 5 - ____________/4/2022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полняющий обязанности мирового судьи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одившегося </w:t>
      </w:r>
      <w:r>
        <w:rPr>
          <w:rStyle w:val="CatExternalSystemDefinedgrp17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Dategrp5rplc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5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 холостого, неработающего,  подвергавшегося ранее административному наказанию, со слов имеющего инвалидность III группы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6rplc1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1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 2 ст. 19.24 Кодекса Российской Федерации об административных правонарушениях и ему было назначено наказание в виде  штрафа в размере </w:t>
      </w:r>
      <w:r>
        <w:rPr>
          <w:rStyle w:val="CatSumgrp13rplc1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В установленный законом срок (не позднее шестидесяти дней со дня вступления постановления о наложении административного штрафа в законную силу: </w:t>
      </w:r>
      <w:r>
        <w:rPr>
          <w:rStyle w:val="CatDategrp7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) штраф им уплачен не бы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1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м заседании пояснил, что не было денег для оплаты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, выслушав </w:t>
      </w:r>
      <w:r>
        <w:rPr>
          <w:rStyle w:val="CatFIOgrp11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ировой судья считает, что вина последнего, помимо его признания, подтверждается и материалами дела, а именно: протоколом об административном правонарушении с подписью </w:t>
      </w:r>
      <w:r>
        <w:rPr>
          <w:rStyle w:val="CatFIOgrp11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его объяснением, рапортом сотрудника полиции, сведениями из ОМВД России по </w:t>
      </w:r>
      <w:r>
        <w:rPr>
          <w:rStyle w:val="CatAddressgrp3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наличии неоплаченного штрафа, копией постановления о привлечении последнего к административной ответственности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воды </w:t>
      </w:r>
      <w:r>
        <w:rPr>
          <w:rStyle w:val="CatFIOgrp11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ировой судья признает несостоятельными, так как  отсутствие денежных средств не является основанием для неоплаты назначенного штрафа. Кроме того для уплаты штрафов, как и для исполнения иных наказаний,  предусмотрены четкие сроки и порядок действий, нарушение которых влечет  соответствующее наказание.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деянное </w:t>
      </w:r>
      <w:r>
        <w:rPr>
          <w:rStyle w:val="CatFIOgrp11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декс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20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1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года к административной ответственности за совершение различных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вязи с тем, что виды административного наказания не связанные с изоляцией от общества должного воздействия на правонарушителя не оказывают, учитывая неисполнение ранее назначенных административных наказаний, мировой судья приходит к выводу о необходимости назначения </w:t>
      </w:r>
      <w:r>
        <w:rPr>
          <w:rStyle w:val="CatFIOgrp11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казания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значение наказания в виде обязательных работ в данном конкретном случае мировой судья полагает нецелесообразным, поскольку не повлечет за собой достижения цели исправления лица, привлеченного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му наказание в  виде административного ареста сроком на 3 суток, исчисляя срок административного ареста с </w:t>
      </w:r>
      <w:r>
        <w:rPr>
          <w:rStyle w:val="CatTimegrp16rplc24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асов  </w:t>
      </w:r>
      <w:r>
        <w:rPr>
          <w:rStyle w:val="CatDategrp8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2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2rplc28"/>
          <w:rFonts w:eastAsia="Times New Roman" w:cs="Times New Roman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ExternalSystemDefinedgrp17rplc6">
    <w:name w:val="cat-ExternalSystemDefined grp-17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Sumgrp13rplc12">
    <w:name w:val="cat-Sum grp-13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SumInWordsgrp14rplc20">
    <w:name w:val="cat-SumInWords grp-14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Timegrp16rplc24">
    <w:name w:val="cat-Time grp-16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