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 ______________/4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i/>
          <w:iCs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л транспортным средством, будучи лишенным права  управления  транспортными 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зучив материалы дела, мировой судья приходит к следующем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 материалами дела,  а именно: протоколом об административном правонарушении,  протоколом о задержании транспортного средства, протоколом об отстранении от управления транспортным средством,  копией постановления мирового судьи судебного участка №2 по Елабуж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сотрудника ГИБДД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нализ приведенных доказательств и их оценка позволяет суду сделать вывод о том, что вина правонарушителя является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6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за совершение общественно опасного административного правонарушения, которое создает прямую угрозу охраняемым правам и законным интересам граждан, их жизни и здоровью. Кроме того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цом, нарушавшим Правила дорожного движения, в связи с чем ранее привлекался к административной  ответственности, в том числе за управление транспортным средством в состоянии опьянения, при этом должных выводов для себя не сдел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для достижения целей наказания, мировой судья считает необходимым применить к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еру административного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наказания в виде административного штрафа либо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правонарушения, предусмотренного  частью 2 статьи 12.7   Кодекса Российской Федерации об административных правонарушениях и  назначить ему наказание  в виде административного ареста сроком на 3 суток, исчисляя срок административного ареста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