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 № 5-________/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рассмотрев дело об административном правонарушении, предусмотренном ч. 3 ст.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со слов  работающего, ранее подвергавшегося административному наказанию за нарушение правил дорожного движения, со слов инвалидности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зле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.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ковлев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, будучи в состоянии алкогольного опьянения и не имеющим прав управления транспортным средством, чем нарушил п. 2.1.1 и п. 2.7 ПДД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од мировому судье не заявлен, ходатайств не поступи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протоколом о задержании транспортного средства; справкой из ОГИБДД ОМВД России по ЕМР о том, что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лицом. лишенным права управления транспортными средствами,  протоколом об отстранении от управления транспортным средством, актом освидетельствования на состояние  опьянения лица которое управляет транспортным средством (количественный показатель  содержания  этанола  в  выдыхаемом воздухе  1,345 мг/литр) с подписью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казанием о согласии с результатами освидетельствования; материалами видеофиксации, рапортом сотрудника полиции и 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. 3 ст.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</w:t>
      </w:r>
      <w:r>
        <w:rPr>
          <w:rStyle w:val="CatSumInWordsgrp14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равонарушителя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принимает во внимание тот факт,  что совершенное правонарушение создает прямую угрозу охраняемым правам и законным интересам граждан, их жизни и здоров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сроком на 10 суток, исчисляя срок административного наказания с </w:t>
      </w:r>
      <w:r>
        <w:rPr>
          <w:rStyle w:val="CatTimegrp17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18rplc7">
    <w:name w:val="cat-ExternalSystemDefined grp-18 rplc-7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InWordsgrp14rplc22">
    <w:name w:val="cat-SumInWords grp-14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Timegrp17rplc24">
    <w:name w:val="cat-Time grp-1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