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sz w:val="20"/>
          <w:szCs w:val="20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>Дело  № 5 - ____________/4/2022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полняющий обязанности мирового судьи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17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5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холостого, со слов работающего, ранее подвергавшегося административному наказанию, со слов инвалидности не имеющего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6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ривлечен к административной ответственности за совершение административного правонарушения, предусмотренного ч. 31 ст. 12.19 Кодекса Российской Федерации об административных правонарушениях и ему было назначено наказание в виде  штрафа в размере </w:t>
      </w:r>
      <w:r>
        <w:rPr>
          <w:rStyle w:val="CatSumgrp13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установленный законом срок (не позднее шестидесяти дней со дня вступления постановления о наложении административного штрафа в законную силу: </w:t>
      </w:r>
      <w:r>
        <w:rPr>
          <w:rStyle w:val="CatDategrp7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штраф им уплачен не бы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ровой судья считает, что вина последнего, помимо его признания, подтверждается и материалами дела, а именно: протоколом об административном правонарушении с подписью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сотрудника полиции, сведениями из ОМВД России по </w:t>
      </w:r>
      <w:r>
        <w:rPr>
          <w:rStyle w:val="CatAddressgrp3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личии неоплаченного штрафа, копией постановления о привлечении последнего к административной ответственности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что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4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не имеетс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данные о личности виновного, его имущественное положен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административного наказания мировой судья учитывает неоднократное привлечение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года к административной ответственности за совершение различных административных правонарушени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тем, что виды административного наказания не связанные с изоляцией от общества должного воздействия на правонарушителя не оказывают, учитывая неисполнение ранее назначенных административных наказаний мировой судья приходит к выводу о необходимости назначения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я в виде административного ареста в целях исправления правонарушителя и предупреждения совершения последним новых правонарушени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ение наказания в виде обязательных работ в данном конкретном случае мировой судья полагает нецелесообразным, поскольку не повлечет за собой достижения цели исправления лица, привлеченного к административной ответствен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ведений о наличии указанных в ч.2 ст.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 ему наказание в  виде административного ареста сроком на 3суток, исчисляя срок административного ареста с </w:t>
      </w:r>
      <w:r>
        <w:rPr>
          <w:rStyle w:val="CatTimegrp16rplc2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 </w:t>
      </w:r>
      <w:r>
        <w:rPr>
          <w:rStyle w:val="CatDategrp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>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</w:t>
      </w:r>
      <w:r>
        <w:rPr>
          <w:rStyle w:val="CatFIOgrp12rplc26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</w:t>
      </w:r>
      <w:r>
        <w:rPr>
          <w:rStyle w:val="CatFIOgrp12rplc27"/>
          <w:rFonts w:eastAsia="Times New Roman" w:cs="Times New Roman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ExternalSystemDefinedgrp17rplc6">
    <w:name w:val="cat-ExternalSystemDefined grp-17 rplc-6"/>
    <w:basedOn w:val="DefaultParagraphFont"/>
    <w:qFormat/>
    <w:rPr/>
  </w:style>
  <w:style w:type="character" w:styleId="CatDategrp5rplc7">
    <w:name w:val="cat-Date grp-5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PassportDatagrp15rplc9">
    <w:name w:val="cat-PassportData grp-15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Sumgrp13rplc12">
    <w:name w:val="cat-Sum grp-13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SumInWordsgrp14rplc19">
    <w:name w:val="cat-SumInWords grp-14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Timegrp16rplc23">
    <w:name w:val="cat-Time grp-16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