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Дело  № 5 - ____________/4/2022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со слов работающего, ранее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2.5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установленный законом срок (не позднее шестидесяти дней со дня вступления постановления о наложении административного штрафа в законную силу: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сведениями из ОМВД России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года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виды административного наказания не связанные с изоляцией от общества должного воздействия на правонарушителя не оказывают, учитывая неисполнение ранее назначенных административных наказаний мировой судья приходит к выводу о необходимости назначен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3суток, исчисляя срок административного ареста с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2rplc27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