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4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лов 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: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суток, исчисляя срок административного ареста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