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0"/>
          <w:szCs w:val="20"/>
          <w:lang w:val="en-US" w:bidi="en-US"/>
        </w:rPr>
        <w:t xml:space="preserve">                 </w:t>
      </w:r>
      <w:r>
        <w:rPr>
          <w:rFonts w:eastAsia="Times New Roman" w:cs="Times New Roman"/>
          <w:lang w:val="en-US" w:bidi="en-US"/>
        </w:rPr>
        <w:t>Дело  № 5- 337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3-</w:t>
      </w:r>
      <w:r>
        <w:rPr>
          <w:rStyle w:val="CatPhoneNumbergrp19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0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 4 по Елабужскому судебному району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ст. 19.13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не работающего, </w:t>
      </w:r>
      <w:r>
        <w:rPr>
          <w:rStyle w:val="CatPassportDatagrp16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 подвергавшегося административному наказанию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18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существил телефонный звонок  в полицию, сообщив заведомо ложное сообщение о том, что ему угрожают убийством При проверке данный информации указанный факт не подтверд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не явился, надлежащим образом извещен  о  дате, месте и времени судебного заседания, ходатайств об отложении рассмотрения дела не поступило, поэтому мировой судья считает возможным рассмотреть дело об административном правонарушении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 материалами дела, а именно: протоколом об административном правонарушении с подписью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объяснением с признанием вины, объяснениями свидетелей,  сообщением о происшествии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рапортом сотрудника полиции  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мировой судья считает их допустимыми, достоверными, непротиворечивыми и достаточными для признания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. 19.13 Кодекса Российской Федерации об административных правонарушениях как заведомо ложный вызов полиции, что влечет наложение административного штрафа в размере от одной тысячи до </w:t>
      </w:r>
      <w:r>
        <w:rPr>
          <w:rStyle w:val="CatSumInWordsgrp14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13 Кодекса Российской Федерации об административных правонарушениях  и назначить ему наказание в виде административного штрафа в размере </w:t>
      </w:r>
      <w:r>
        <w:rPr>
          <w:rStyle w:val="CatSumgrp15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1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7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3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193010013140, ОКТМО </w:t>
      </w:r>
      <w:r>
        <w:rPr>
          <w:rStyle w:val="CatPhoneNumbergrp24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: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943590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на судебный участок № 4 по Елабужскому судебному району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. 1 ст.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13rplc3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13rplc38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16rplc11">
    <w:name w:val="cat-PassportData grp-16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Timegrp18rplc13">
    <w:name w:val="cat-Time grp-18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SumInWordsgrp14rplc22">
    <w:name w:val="cat-SumInWords grp-14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Sumgrp15rplc24">
    <w:name w:val="cat-Sum grp-15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PhoneNumbergrp21rplc27">
    <w:name w:val="cat-PhoneNumber grp-21 rplc-27"/>
    <w:basedOn w:val="DefaultParagraphFont"/>
    <w:qFormat/>
    <w:rPr/>
  </w:style>
  <w:style w:type="character" w:styleId="CatPhoneNumbergrp22rplc28">
    <w:name w:val="cat-PhoneNumber grp-22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OrganizationNamegrp17rplc30">
    <w:name w:val="cat-OrganizationName grp-17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PhoneNumbergrp23rplc33">
    <w:name w:val="cat-PhoneNumber grp-23 rplc-33"/>
    <w:basedOn w:val="DefaultParagraphFont"/>
    <w:qFormat/>
    <w:rPr/>
  </w:style>
  <w:style w:type="character" w:styleId="CatPhoneNumbergrp24rplc34">
    <w:name w:val="cat-PhoneNumber grp-24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