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     </w:t>
      </w:r>
      <w:r>
        <w:rPr>
          <w:rFonts w:eastAsia="Times New Roman" w:cs="Times New Roman"/>
          <w:lang w:val="en-US" w:bidi="en-US"/>
        </w:rPr>
        <w:t>Дело  № 5- 323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3-</w:t>
      </w:r>
      <w:r>
        <w:rPr>
          <w:rStyle w:val="CatPhoneNumbergrp2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4 по Елабужскому судебному району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статьи 19.13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и проживающе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амужней, не работающей, </w:t>
      </w:r>
      <w:r>
        <w:rPr>
          <w:rStyle w:val="CatPassportDatagrp18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 не  подвергавшейся административному наказанию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20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отделе полиции, сообщила заведомо ложное сообщение о том, что ее избила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приз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ХамзинуА.И., мировой судья считает, что вина последней подтверждается  материалами дела, а именно: протоколом об административном правонарушении с подписью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е объяснением с признанием вины, объяснениями свидетелей, рапортом сотрудника полиции  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ой в совершении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6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 и назначить ей наказание в виде административного штрафа в размере </w:t>
      </w:r>
      <w:r>
        <w:rPr>
          <w:rStyle w:val="CatSumgrp17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9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4339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4 по Елабужскому судебному району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5rplc3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5rplc38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ExternalSystemDefinedgrp27rplc8">
    <w:name w:val="cat-ExternalSystemDefined grp-27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20rplc14">
    <w:name w:val="cat-Time grp-2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SumInWordsgrp16rplc22">
    <w:name w:val="cat-SumInWords grp-16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Sumgrp17rplc24">
    <w:name w:val="cat-Sum grp-17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OrganizationNamegrp19rplc30">
    <w:name w:val="cat-OrganizationName grp-19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