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32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.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ужней, не работающей, </w:t>
      </w:r>
      <w:r>
        <w:rPr>
          <w:rStyle w:val="CatPassportDatagrp1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не  подвергавшей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телефонный звонок  в полицию, сообщив заведомо ложное сообщение о краже, а именно, что приезжие люди воруют огурцы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подтверждается  материалами дела, а именно: протоколом об административном правонарушении с подписью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объяснением с признанием вины, объяснениями свидетелей,  сообщением о происшеств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мировой судья считает их допустимыми, достоверными, непротиворечивыми и достаточными для признан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5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4354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4rplc42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InWordsgrp15rplc26">
    <w:name w:val="cat-SumInWords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OrganizationNamegrp18rplc34">
    <w:name w:val="cat-OrganizationName grp-18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