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1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43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пояснил, что автомобилем не управлял, просто вместе с друзьями отгоняли машину к дому. Вместе с тем подтвердил, что отказался от прохождения медицинского освидетельствования, так как находился в состоянии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352 мг/литр) с подпись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, протоколом о направлении на медицинское освидетельствование на состояние опьянения, протоколом о направлении на  медицинское освидетельствование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а также несогласие с результатами освидетельствования на состояние алкогольного опьянения. Вместе с тем последний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материалами видеофиксации, согласно которой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сотрудниками ГИБДД при управлении автомобилем, и в дальнейшем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4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55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4rplc24">
    <w:name w:val="cat-SumInWords grp-14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