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31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3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.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. Юных Ленинцев, д. 1, кв. 271,  неработающего, ранее  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возле д. 173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 на состояние опьянения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подтвердил, что отказался от прохождения медицинского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200 мг/литр) с подписью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несогласии с результатами, протоколом о направлении на  медицинское освидетельствование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о наличие достаточных оснований полагать, что водитель транспортного средства находиться в состоянии опьянения, а именно запах алкоголя изо рта, а также отказ от подписи результатов освидетельствования на состояние алкогольного опьянения. Вместе с тем последний отказался  от прохождения медицинского освидетельствования 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657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