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12/4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3-</w:t>
      </w:r>
      <w:r>
        <w:rPr>
          <w:rStyle w:val="CatPhoneNumbergrp2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7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ExternalSystem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замужней, неработающей,  ранее подвергавшей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общив заведомо ложное сообщение  о том, что ее избила знакомая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7rplc2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8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4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0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6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6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7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329867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6rplc3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6rplc3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