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00/4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3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 рассмотрев дело об административном правонарушении, предусмотренном частью 2 статьи 3.8 Кодекса </w:t>
      </w:r>
      <w:r>
        <w:rPr>
          <w:rStyle w:val="CatAddressgrp1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7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</w:t>
      </w: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 22 кв. 13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2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 по </w:t>
      </w:r>
      <w:r>
        <w:rPr>
          <w:rStyle w:val="CatTimegrp23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 по адресу: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 22, кв. 13, кричал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. 2 ст. 3.8 Кодекса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, как  нарушение покоя граждан и тишины в ночное время совершенное повторно в течение года, что влечет наложение административного штрафа на граждан в размере от полутора тысяч до </w:t>
      </w:r>
      <w:r>
        <w:rPr>
          <w:rStyle w:val="CatSumInWordsgrp16rplc2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должностных лиц - от пятнадцати тысяч до </w:t>
      </w:r>
      <w:r>
        <w:rPr>
          <w:rStyle w:val="CatSumInWordsgrp17rplc2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юридических лиц - от шестидесяти тысяч до </w:t>
      </w:r>
      <w:r>
        <w:rPr>
          <w:rStyle w:val="CatSumInWordsgrp18rplc2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Закона РТ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3.8 Кодекса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6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ёт № 03100643000000011100, ОТДЕЛЕНИЕ-НБ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3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правление Федерального казначейства по </w:t>
      </w:r>
      <w:r>
        <w:rPr>
          <w:rStyle w:val="CatAddressgrp1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8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2010020000140, ОКТМО </w:t>
      </w:r>
      <w:r>
        <w:rPr>
          <w:rStyle w:val="CatPhoneNumbergrp29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13301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4 по Елабужскому судебному району </w:t>
      </w:r>
      <w:r>
        <w:rPr>
          <w:rStyle w:val="CatAddressgrp1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4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15rplc4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