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9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сполняющий обязанности мирового судьи судебного участка № 4 по Елабужскому судебному району </w:t>
      </w:r>
      <w:r>
        <w:rPr>
          <w:rStyle w:val="CatAddressgrp1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24 по ул. </w:t>
      </w: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дитель </w:t>
      </w: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пояснил, что ехал дом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504 мг/литр) с подписью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5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4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4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392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