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Дело № 5-298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3-</w:t>
      </w:r>
      <w:r>
        <w:rPr>
          <w:rStyle w:val="CatPhoneNumbergrp19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0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полняющий обязанности мирового судьи судебного участка № 4 по Елабужскому судебному району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ботающего, ранее   подвергавшегося административному наказанию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водитель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управлявший возле д. 93 по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анспортным средством с признаками опьянения, отказался от выполнения законного требования сотрудников ГИБДД о прохождении медицинского освидетельствования на состояние опьянения, чем нарушил п. 2.3.2 ПДД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 вину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ой судья считает, что вина последнего установлена и подтверждается исследованными письменными материалами, а именно: протоколом об административном правонарушении; показаниями прибора Алкотектор PRO-100 touch-K на состояние алкогольного опьянения лица с указанием об отказе от теста, протоколом о направлении на медицинское освидетельствование на состояние опьянения с указанием об отказе от его прохождения и от подписания,    рапортом сотрудников ГИБДД, объяснением свидетеля, протоколом об отстранении от управления транспортным средством, материалами видеофиксац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м доказательствам оснований не доверять нет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3.2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медицинское освидетельствова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«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м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лица, которое управляет транспортным средством, на состояние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ми Постановлением Правительства Российской Федерации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75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ем для направления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видетельствование послужило наличие достаточных оснований полагать, что водитель транспортного средства находиться в состоянии опьянения, а именно запах алкоголя изо рта, а также отказ от прохождения освидетельствования на состояние алкогольного опьянения. Вместе с тем последний отказался  от прохождения медицинского освидетельствования 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что влечет наложение административного штрафа в размере </w:t>
      </w:r>
      <w:r>
        <w:rPr>
          <w:rStyle w:val="CatSumInWordsgrp15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26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6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1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2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 –НБ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РТ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3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4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18810416222180016376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4 по Елабужскому судебному району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1 ст. 27.13 Кодекса Российской Федерации об административных правонарушениях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Style w:val="CatFIOgrp14rplc3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14rplc34"/>
          <w:rFonts w:eastAsia="Times New Roman" w:cs="Times New Roman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ExternalSystemDefinedgrp25rplc8">
    <w:name w:val="cat-ExternalSystemDefined grp-25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18rplc11">
    <w:name w:val="cat-Time grp-18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SumInWordsgrp15rplc21">
    <w:name w:val="cat-SumInWords grp-15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Sumgrp16rplc23">
    <w:name w:val="cat-Sum grp-16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PhoneNumbergrp21rplc25">
    <w:name w:val="cat-PhoneNumber grp-21 rplc-25"/>
    <w:basedOn w:val="DefaultParagraphFont"/>
    <w:qFormat/>
    <w:rPr/>
  </w:style>
  <w:style w:type="character" w:styleId="CatPhoneNumbergrp22rplc26">
    <w:name w:val="cat-PhoneNumber grp-22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PhoneNumbergrp23rplc29">
    <w:name w:val="cat-PhoneNumber grp-23 rplc-29"/>
    <w:basedOn w:val="DefaultParagraphFont"/>
    <w:qFormat/>
    <w:rPr/>
  </w:style>
  <w:style w:type="character" w:styleId="CatPhoneNumbergrp24rplc30">
    <w:name w:val="cat-PhoneNumber grp-24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F2B19B273E7A686C1B73704E60D0780349AA2B2A08D49833252D7BC96452983583C79D268DA8200L6E" TargetMode="External"/><Relationship Id="rId3" Type="http://schemas.openxmlformats.org/officeDocument/2006/relationships/hyperlink" Target="consultantplus://offline/ref=1DBF660DF4BFCC88F51DFFA5DB5A8AD322FCD50C8850C38EAD54CBCADA3E0842E6F1B844AEBD48E9E323003AB1BF1F745DF7AD6FF7A3E7UEB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