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29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ющий обязанности мирового судьи судебного участка № 4 по Елабуж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не работающей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 подвергавшей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полицию, сообщив заведомо ложное сообщение о том, что в доме находятся посторонние люд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подтверждается  материалами дела, а именно: протоколом об административном правонарушении с подписью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объяснением с признанием вины, объяснениями свидетелей,  сообщением о происшеств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13280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