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96/4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3-</w:t>
      </w:r>
      <w:r>
        <w:rPr>
          <w:rStyle w:val="CatPhoneNumbergrp23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7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сполняющий обязанности мирового судьи судебного участка № 4 по Елабужскому судебному району </w:t>
      </w:r>
      <w:r>
        <w:rPr>
          <w:rStyle w:val="CatAddressgrp1rplc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йся </w:t>
      </w:r>
      <w:r>
        <w:rPr>
          <w:rStyle w:val="CatExternalSystem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8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незамужней, неработающей,  ранее подвергавшейся административному наказанию, 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9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2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FIOgrp14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по адресу: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осуществила телефонный звонок в дежурную часть ОМВД России по </w:t>
      </w:r>
      <w:r>
        <w:rPr>
          <w:rStyle w:val="CatAddressgrp5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общив заведомо ложное сообщение  о смерти сестры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4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АП РФ данное дело рассмотрено в отсутствии последне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5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 от </w:t>
      </w:r>
      <w:r>
        <w:rPr>
          <w:rStyle w:val="CatDategrp10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объяснением лица, привлекаемого к административной ответственности с признанием им вины, объяснением свидетеля,  рапортом сотрудника поли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5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ой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5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8rplc24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6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9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5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6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-НБ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1rplc3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6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 Управление Федерального казначейства по </w:t>
      </w:r>
      <w:r>
        <w:rPr>
          <w:rStyle w:val="CatAddressgrp1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ИК </w:t>
      </w:r>
      <w:r>
        <w:rPr>
          <w:rStyle w:val="CatPhoneNumbergrp27rplc3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193010013140, ОКТМО </w:t>
      </w:r>
      <w:r>
        <w:rPr>
          <w:rStyle w:val="CatPhoneNumbergrp28rplc3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0318690900000000029132908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на судебный участок №4 по Елабужскому судебному району </w:t>
      </w:r>
      <w:r>
        <w:rPr>
          <w:rStyle w:val="CatAddressgrp1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7rplc39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7rplc40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InWordsgrp18rplc24">
    <w:name w:val="cat-SumInWords grp-18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OrganizationNamegrp21rplc32">
    <w:name w:val="cat-OrganizationName grp-21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