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енсионера,  подвергавшегося ранее  административному наказанию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АП РФ, за что ем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АП РФ 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инкриминируем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ивлекаемому лицу подлежит назначение наказания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8865799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