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9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пенсионера,  подвергавшегося ранее  административному наказан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АП РФ, за что ему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АП РФ 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инкриминируем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ривлекаемому лицу подлежит назначение наказания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9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8865963</w:t>
        <w:tab/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2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2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PhoneNumbergrp19rplc23">
    <w:name w:val="cat-PhoneNumber grp-19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