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90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одвергавшегося ранее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33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иззата в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, с признаками опьянения. От прохождения медицинского освидетельствования по законному требованию сотрудников ГИБДД отказался, чем нарушил п. 2.3.2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о дате, месте и времени судебного заседания, причины неявки мировому судье не сообщил, ходатайств об отложении рассмотрения дела не поступало. Настоящее дело, при указанных обстоятельствах, рассмотрен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объяснением сотрудника ГИБДД, материалами видеофиксации процессуальных действий и иными материалами дел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о делу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№ 03100643000000011100, Отделение – НБ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6355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ъявить в судебный участок № 4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подпись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2rplc24">
    <w:name w:val="cat-PhoneNumber grp-22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