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в магазине «Пятерочка»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шоколад «Милка» на сумму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 мировой судья считает, что вина последнего доказана и подтверждается материалами дела, а именно:  протоколом об административном правонарушении, заявлением о привлечении к административной ответственности, справкой о стоимости похищенного, объяснением свидетелей, материалами видеофиксации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нород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12 суток, исчисляя срок административного ареста с </w:t>
      </w:r>
      <w:r>
        <w:rPr>
          <w:rStyle w:val="CatTimegrp2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              </w:t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  <w:tab/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