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82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пенсионерки, незамужней, не подвергавшейся ранее административному наказанию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осуществила телефонный звонок в полицию, сообщив заведомо ложное сообщение об избиении. При проверке данного сообщения указанный факт не подтверди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им образом извещена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е отсутствие, в соответствии с частью 2 статьи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 исследовав материалы дела, приходит к выводу о том, что вина последней установлена и подтверждается материалами дела, а именно: протоколом об административном правонарушении, сообщением о происшествии, объяснением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2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данные о личности привлекаемого лица, ее имущественное положение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ПП: </w:t>
      </w:r>
      <w:r>
        <w:rPr>
          <w:rStyle w:val="CatPhoneNumbergrp17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: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омер счета получателя платежа № 03100643000000011100, Отделение - 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; БИК: 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ор. счет.: № 40102810445370000079; КБК:  73111601193010013140; УИН: 0318690900000000028989574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4 по Елабужскому судебному району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 xml:space="preserve">подпись                      </w:t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</w:t>
      </w:r>
      <w:r>
        <w:rPr>
          <w:rStyle w:val="CatFIOgrp11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</w:t>
      </w:r>
      <w:r>
        <w:rPr>
          <w:rStyle w:val="CatFIOgrp11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4rplc12">
    <w:name w:val="cat-Time grp-14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SumInWordsgrp12rplc18">
    <w:name w:val="cat-SumInWords grp-12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7rplc23">
    <w:name w:val="cat-PhoneNumber grp-17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