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 _____________/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2 статьи 7.27 Кодекса Российской Федерации об административных правонарушениях в отношении: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одившегося </w:t>
      </w:r>
      <w:r>
        <w:rPr>
          <w:rStyle w:val="CatExternalSystemDefinedgrp22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             г.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.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не работающего,   подвергавшегося административному наказанию, со слов инвалидности не имеющего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 в магазине «Магнит», расположенного по адресу: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свободного доступа, действуя тайно, умышленно, из корыстных побуждений, похитил из торгового зала указанного магазина шоколад «Риттер Спорт» на сумму </w:t>
      </w:r>
      <w:r>
        <w:rPr>
          <w:rStyle w:val="CatSumgrp15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ив своими действиями материальный ущерб </w:t>
      </w:r>
      <w:r>
        <w:rPr>
          <w:rStyle w:val="CatOrganizationNamegrp19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Р. в судебном заседании вину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доводы привлекаемого лица,  мировой судья считает, что вина последнего доказана и подтверждается материалами дела, а именно:  протоколом об административном правонарушении, заявлением о привлечении к административной ответственности, справкой о стоимости похищенного, объяснением свидетелей, рапортом сотрудника полиции и ины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квалифицирует по части 2 статьи 7.27 Кодекса Российской Федерации об административных правонарушениях, как мелкое хищение чужого имущества стоимостью более </w:t>
      </w:r>
      <w:r>
        <w:rPr>
          <w:rStyle w:val="CatSumInWordsgrp16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 не более </w:t>
      </w:r>
      <w:r>
        <w:rPr>
          <w:rStyle w:val="CatSumInWordsgrp17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что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18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от десяти до пятнадцати суток, либо обязательные работы на срок до ста двадца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принимает во внимание обстоятельства дела, данные о личности привлекаемого лица, его имущественное положен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неоднократное привлечение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разнородных правонаруш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тем, что виды административного наказания не связанные с изоляцией от общества должного воздействия на правонарушителя не оказывают, мировой судья приходит к выводу о необходимости назначения наказания привлекаемому лицу в виде административного ареста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2 статьи 7.27 Кодекса Российской Федерации об административных правонарушениях и назначить ему наказание в виде административного ареста сроком 12 суток, исчисляя срок административного ареста с </w:t>
      </w:r>
      <w:r>
        <w:rPr>
          <w:rStyle w:val="CatTimegrp21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 xml:space="preserve">подпись                 </w:t>
        <w:tab/>
        <w:t xml:space="preserve">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</w:t>
        <w:tab/>
      </w:r>
      <w:r>
        <w:rPr>
          <w:rStyle w:val="CatFIOgrp14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____ год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    </w:t>
      </w:r>
      <w:r>
        <w:rPr>
          <w:rStyle w:val="CatFIOgrp14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22rplc5">
    <w:name w:val="cat-ExternalSystemDefined grp-22 rplc-5"/>
    <w:basedOn w:val="DefaultParagraphFont"/>
    <w:qFormat/>
    <w:rPr/>
  </w:style>
  <w:style w:type="character" w:styleId="CatDategrp7rplc6">
    <w:name w:val="cat-Date grp-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20rplc12">
    <w:name w:val="cat-Time grp-20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Sumgrp15rplc15">
    <w:name w:val="cat-Sum grp-15 rplc-15"/>
    <w:basedOn w:val="DefaultParagraphFont"/>
    <w:qFormat/>
    <w:rPr/>
  </w:style>
  <w:style w:type="character" w:styleId="CatOrganizationNamegrp19rplc16">
    <w:name w:val="cat-OrganizationName grp-19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SumInWordsgrp16rplc19">
    <w:name w:val="cat-SumInWords grp-16 rplc-19"/>
    <w:basedOn w:val="DefaultParagraphFont"/>
    <w:qFormat/>
    <w:rPr/>
  </w:style>
  <w:style w:type="character" w:styleId="CatSumInWordsgrp17rplc20">
    <w:name w:val="cat-SumInWords grp-17 rplc-20"/>
    <w:basedOn w:val="DefaultParagraphFont"/>
    <w:qFormat/>
    <w:rPr/>
  </w:style>
  <w:style w:type="character" w:styleId="CatSumInWordsgrp18rplc21">
    <w:name w:val="cat-SumInWords grp-18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Timegrp21rplc24">
    <w:name w:val="cat-Time grp-21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