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77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7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8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йся 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                     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й воспитателем в детском саду № 26 «Семицветик», замужней,  не подвергавшейся ранее административному наказанию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уществила заведомо ложный вызов полиции, сообщив о нанесении побоев. При проверке данного сообщения указанный факт не подтвердил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надлежащим образом извещена  о  дате, месте и времени судебного заседания, ходатайств об отложении рассмотрения дела не поступило, поэтому мировой судья считает возможным рассмотреть дело об административном правонарушении в ее отсутствие, в соответствии с частью 2 статьи 25.1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,  исследовав материалы дела, приходит к выводу о том, что вина последней установлена и подтверждается материалами дела, а именно: протоколом об административном правонарушении, заявлением о привлечении к ответственности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ины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9.13 Кодекса Российской Федерации об административных правонарушениях как заведомо ложный вызов полиции, что влечет наложение административного штрафа в размере от одной тысячи до </w:t>
      </w:r>
      <w:r>
        <w:rPr>
          <w:rStyle w:val="CatSumInWordsgrp14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данные о личности привлекаемого лица, ее имущественное положение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 предусмотренного статьей 19.13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15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ПП: </w:t>
      </w:r>
      <w:r>
        <w:rPr>
          <w:rStyle w:val="CatPhoneNumbergrp19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: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КТМО: </w:t>
      </w:r>
      <w:r>
        <w:rPr>
          <w:rStyle w:val="CatPhoneNumbergrp21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омер счета получателя платежа № 03100643000000011100, Отделение - НБ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; БИК:  </w:t>
      </w:r>
      <w:r>
        <w:rPr>
          <w:rStyle w:val="CatPhoneNumbergrp22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кор. счет.: № 40102810445370000079; КБК:  73111601193010013140; УИН: 0318690900000000028722163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на судебный участок № 4 по Елабужскому судебному району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</w:t>
        <w:tab/>
        <w:tab/>
        <w:t xml:space="preserve">подпись                      </w:t>
        <w:tab/>
        <w:tab/>
        <w:tab/>
        <w:t xml:space="preserve"> 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</w:t>
      </w:r>
      <w:r>
        <w:rPr>
          <w:rStyle w:val="CatFIOgrp13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__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</w:t>
      </w:r>
      <w:r>
        <w:rPr>
          <w:rStyle w:val="CatFIOgrp13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16rplc12">
    <w:name w:val="cat-Time grp-16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SumInWordsgrp14rplc19">
    <w:name w:val="cat-SumInWords grp-14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Sumgrp15rplc21">
    <w:name w:val="cat-Sum grp-15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PhoneNumbergrp19rplc24">
    <w:name w:val="cat-PhoneNumber grp-19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PhoneNumbergrp21rplc26">
    <w:name w:val="cat-PhoneNumber grp-21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PhoneNumbergrp22rplc28">
    <w:name w:val="cat-PhoneNumber grp-22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