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269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                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одвергавшегося ранее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9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около дома № 93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   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квадроциклом X8 HO EPS, без государственного регистрационного знака, с признаками опьянения. От прохождения медицинского освидетельствования по законному требованию сотрудников ГИБДД отказался, чем нарушил п. 2.3.2 ПДД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ивлекаемое лицо, мировой судья считает, что вина последнего установлена и подтверждается  исследованными письменными материалами дела, а именно: протоколом об административном правонарушении, протоколом об отстранении от управления транспортным средством, протоколом о направлении на медицинское освидетельствование, объяснением сотрудника ГИБДД, материалами видеофиксации процессуальных действий и иными материалами дел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6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привлекаемого лица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по делу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1 (один) год 6 (шест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2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получателя № 03100643000000011100, Отделение – НБ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3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4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 УИН: 18810416222180016244.</w:t>
        <w:tab/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ъявить в судебный участок № 4 по Елабужскому судебному району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АП РФ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 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 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9rplc11">
    <w:name w:val="cat-Date grp-9 rplc-11"/>
    <w:basedOn w:val="DefaultParagraphFont"/>
    <w:qFormat/>
    <w:rPr/>
  </w:style>
  <w:style w:type="character" w:styleId="CatTimegrp18rplc12">
    <w:name w:val="cat-Time grp-18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6rplc18">
    <w:name w:val="cat-SumInWords grp-16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PhoneNumbergrp22rplc23">
    <w:name w:val="cat-PhoneNumber grp-22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PhoneNumbergrp23rplc25">
    <w:name w:val="cat-PhoneNumber grp-23 rplc-25"/>
    <w:basedOn w:val="DefaultParagraphFont"/>
    <w:qFormat/>
    <w:rPr/>
  </w:style>
  <w:style w:type="character" w:styleId="CatPhoneNumbergrp24rplc26">
    <w:name w:val="cat-PhoneNumber grp-2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