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67/4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16MS0103-</w:t>
      </w:r>
      <w:r>
        <w:rPr>
          <w:rStyle w:val="CatPhoneNumbergrp15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6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ind w:left="3540" w:firstLine="708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 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одвергавшегося ранее  административному наказанию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административное правонарушение, предусмотренное  ч. 1 ст. 12.2 КоАП РФ, за что ему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о назначено административное наказание в виде штрафа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 В установленный законом срок (не позднее шестидесяти дней со дня вступления постановления о наложении административного штрафа в законную силу) штраф им уплачен не был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ся, вину призна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выслушав привлекаемое лицо, мировой судья считает, что вина последнего  установлена и подтверждается исследованными письменными материалами дела, а именно: протоколом об административном правонарушении, копией постановления о привлечении к административной ответственности, сведениями из ГИБДД об отсутствии данных об уплате штрафа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квалифицирует по части 1 статьи 20.25 Кодекса Российской Федерации об административных правонарушениях как неуплата административного штрафа в срок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что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4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 мировым судьей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обстоятельства дела, данные о личности привлекаемого лица, его имущественное полож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20.25 Кодекса Российской Федерации об административных правонарушениях и назначить ему наказание в виде административного штрафа в размере                </w:t>
      </w:r>
      <w:r>
        <w:rPr>
          <w:rStyle w:val="CatSumgrp13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: УФК по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ИНН: </w:t>
      </w:r>
      <w:r>
        <w:rPr>
          <w:rStyle w:val="CatPhoneNumbergrp17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: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счета получателя: 03100643000000011100; кор. счет:  40102810445370000079; Отделение - НБ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БИК:  </w:t>
      </w:r>
      <w:r>
        <w:rPr>
          <w:rStyle w:val="CatPhoneNumbergrp19rplc2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ОКТМО: </w:t>
      </w:r>
      <w:r>
        <w:rPr>
          <w:rStyle w:val="CatPhoneNumbergrp20rplc2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; КБК:  73111601203019000140; УИН: 0318690900000000028720766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(оригинал) об уплате административного штрафа необходимо представить в судебный участок № 4 по Елабужскому судебному району </w:t>
      </w:r>
      <w:r>
        <w:rPr>
          <w:rStyle w:val="CatAddressgrp1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10 суток со дня получения копии постановления в Елабужский городской суд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 xml:space="preserve">подпис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</w:t>
      </w:r>
      <w:r>
        <w:rPr>
          <w:rStyle w:val="CatFIOgrp11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 ______________________________ года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</w:t>
      </w:r>
      <w:r>
        <w:rPr>
          <w:rStyle w:val="CatFIOgrp11rplc30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5rplc0">
    <w:name w:val="cat-PhoneNumber grp-15 rplc-0"/>
    <w:basedOn w:val="DefaultParagraphFont"/>
    <w:qFormat/>
    <w:rPr/>
  </w:style>
  <w:style w:type="character" w:styleId="CatPhoneNumbergrp16rplc1">
    <w:name w:val="cat-PhoneNumber grp-16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Dategrp6rplc8">
    <w:name w:val="cat-Date grp-6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SumInWordsgrp14rplc17">
    <w:name w:val="cat-SumInWords grp-14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PhoneNumbergrp17rplc22">
    <w:name w:val="cat-PhoneNumber grp-17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1rplc27">
    <w:name w:val="cat-Address grp-1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FIOgrp11rplc29">
    <w:name w:val="cat-FIO grp-11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E24E09E89B0F73371E26112863F7DB9ADC050313F72E25FFC30EF0CB9F4FA9FDAFEC20D80AEFFP80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