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подвергавшегося ранее административному наказанию, со слов инвалидности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1 ст. 12.1 Кодекса Российской Федерации об административных правонарушениях, за что ему было назначено наказание в виде штрафа в размере </w:t>
      </w:r>
      <w:r>
        <w:rPr>
          <w:rStyle w:val="CatSumgrp11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доводы привлекаемого лица, мировой судья считает, что вина последнего  подтверждается материалами дела, а именно: протоколом об административном правонарушении, рапортом сотрудника ГИБДД, сведениями из ОГИБДД о наличии неоплаченного штрафа, копией постановления о привлечении  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2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 виде  обязательных работ сроком 2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 направить в Елабужский РОСП УФССП России по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3rplc5">
    <w:name w:val="cat-ExternalSystemDefined grp-13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grp11rplc11">
    <w:name w:val="cat-Sum grp-11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SumInWordsgrp12rplc14">
    <w:name w:val="cat-SumInWords grp-12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