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без регистрации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 работающего сварщиком в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еоднократно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Синев Н.К., находился около дома         № 34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последнего была шаткая походка, невнятная речь, изо рта исходил запах алког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нев Н.К.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материалами дела, а именно: протоколом об административном правонарушении, объяснением свидетеля,  рапортом сотрудника полиции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6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ему наказание  в виде  административного штрафа в размере </w:t>
      </w:r>
      <w:r>
        <w:rPr>
          <w:rStyle w:val="CatSumgrp17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Реквизиты для уплаты штрафа: Получатель: УФК по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 получателя: 03100643000000011100; кор. счет:  40102810445370000079; Отделение - НБ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2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0021140; УИН: 031869090000000002843924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24rplc5">
    <w:name w:val="cat-ExternalSystemDefined grp-24 rplc-5"/>
    <w:basedOn w:val="DefaultParagraphFont"/>
    <w:qFormat/>
    <w:rPr/>
  </w:style>
  <w:style w:type="character" w:styleId="CatDategrp8rplc6">
    <w:name w:val="cat-Date grp-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grp17rplc18">
    <w:name w:val="cat-Sum grp-17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