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5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в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одвергавшегося ранее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52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ладбища  в 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1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актом 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167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5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6139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CarMakeModelgrp21rplc18">
    <w:name w:val="cat-CarMakeModel grp-21 rplc-18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5rplc26">
    <w:name w:val="cat-PhoneNumber grp-25 rplc-26"/>
    <w:basedOn w:val="DefaultParagraphFont"/>
    <w:qFormat/>
    <w:rPr/>
  </w:style>
  <w:style w:type="character" w:styleId="CatPhoneNumbergrp26rplc27">
    <w:name w:val="cat-PhoneNumber grp-26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