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4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ExternalSystemDefinedgrp17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7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не работающего, неоднократно подвергавшегося административному наказанию, со слов инвалидности не имеющего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5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ился в подъезде № 1 дома  № 40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Последний неуверенно стоял на ногах,  имел неопрятный внешний вид, изо рта исходил запах алкогол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вину призна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материалами дела, а именно: протоколом об административном правонарушении,  актом медицинского освидетельствования, рапортом сотрудника полиции и и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ировой  судья квалифицирует по статье 20.21 Кодекса Российской Федерации об административных правонарушениях  как появление в других общественных местах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4rplc1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принимает во внимание обстоятельства дела, данные о личности привлекаемого лица, его имущественное положение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, отягчающее административную ответственность,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КоАП РФ за совершение однородн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неоднократное привлечение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различных административных правонарушени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кольку виды административного наказания не связанные с изоляцией от общества должного воздействия на правонарушителя не оказывают, мировой судья приходит к выводу о необходимости назначения наказания привлекаемому лицу в виде административного ареста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статьей 20.21 Кодекса Российской Федерации об административных правонарушениях и назначить ему наказание  в виде  административного ареста сроком 12 суток, исчисляя срок административного ареста с </w:t>
      </w:r>
      <w:r>
        <w:rPr>
          <w:rStyle w:val="CatTimegrp16rplc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3rplc2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</w:t>
      </w:r>
      <w:r>
        <w:rPr>
          <w:rStyle w:val="CatFIOgrp13rplc2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7rplc5">
    <w:name w:val="cat-ExternalSystemDefined grp-17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5rplc10">
    <w:name w:val="cat-Time grp-15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SumInWordsgrp14rplc16">
    <w:name w:val="cat-SumInWords grp-14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Timegrp16rplc19">
    <w:name w:val="cat-Time grp-16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