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51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1-</w:t>
      </w:r>
      <w:r>
        <w:rPr>
          <w:rStyle w:val="CatPhoneNumbergrp17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8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2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7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холостого,  не работающего, не подвергавшегося  административному наказанию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,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существил телефонный звонок в полицию, сообщив заведомо ложное сообщение о хищении денежных средств. При проверке данного сообщения указанный факт не подтвердилс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явился, вину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привлекаемое лицо, мировой судья считает, что вина последнего установлена и подтверждается  исследованными письменными материалами дела, а именно: протоколом об административном правонарушении, сообщением о происшествии, объяснением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иными материалами дел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статье 19.13 Кодекса Российской Федерации об административных правонарушениях как заведомо ложный вызов полиции, что влечет наложение административного штрафа в размере от одной тысячи до </w:t>
      </w:r>
      <w:r>
        <w:rPr>
          <w:rStyle w:val="CatSumInWordsgrp14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данные о личности привлекаемого лица, его имущественное положен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мировым судьей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статьей 19.13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5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: УФК по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КПП: </w:t>
      </w:r>
      <w:r>
        <w:rPr>
          <w:rStyle w:val="CatPhoneNumbergrp19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: </w:t>
      </w:r>
      <w:r>
        <w:rPr>
          <w:rStyle w:val="CatPhoneNumbergrp20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КТМО: </w:t>
      </w:r>
      <w:r>
        <w:rPr>
          <w:rStyle w:val="CatPhoneNumbergrp21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омер счета получателя платежа № 03100643000000011100, Отделение - НБ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; БИК:  </w:t>
      </w:r>
      <w:r>
        <w:rPr>
          <w:rStyle w:val="CatPhoneNumbergrp22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р. счет.: № 40102810445370010079; Отделение - НБ </w:t>
      </w:r>
      <w:r>
        <w:rPr>
          <w:rStyle w:val="CatAddressgrp5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КБК:  73111601193010013140; УИН: 0318690900000000028608163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на судебный участок № 4 по Елабужскому судебному району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</w:t>
        <w:tab/>
        <w:tab/>
        <w:t xml:space="preserve">подпись                      </w:t>
        <w:tab/>
        <w:tab/>
        <w:tab/>
        <w:t xml:space="preserve">   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</w:t>
      </w:r>
      <w:r>
        <w:rPr>
          <w:rStyle w:val="CatFIOgrp13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___ г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</w:t>
      </w:r>
      <w:r>
        <w:rPr>
          <w:rStyle w:val="CatFIOgrp13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7rplc0">
    <w:name w:val="cat-PhoneNumber grp-17 rplc-0"/>
    <w:basedOn w:val="DefaultParagraphFont"/>
    <w:qFormat/>
    <w:rPr/>
  </w:style>
  <w:style w:type="character" w:styleId="CatPhoneNumbergrp18rplc1">
    <w:name w:val="cat-PhoneNumber grp-18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ExternalSystemDefinedgrp23rplc7">
    <w:name w:val="cat-ExternalSystemDefined grp-23 rplc-7"/>
    <w:basedOn w:val="DefaultParagraphFont"/>
    <w:qFormat/>
    <w:rPr/>
  </w:style>
  <w:style w:type="character" w:styleId="CatDategrp7rplc8">
    <w:name w:val="cat-Date grp-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Timegrp16rplc12">
    <w:name w:val="cat-Time grp-16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SumInWordsgrp14rplc18">
    <w:name w:val="cat-SumInWords grp-14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Sumgrp15rplc20">
    <w:name w:val="cat-Sum grp-15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PhoneNumbergrp19rplc23">
    <w:name w:val="cat-PhoneNumber grp-19 rplc-23"/>
    <w:basedOn w:val="DefaultParagraphFont"/>
    <w:qFormat/>
    <w:rPr/>
  </w:style>
  <w:style w:type="character" w:styleId="CatPhoneNumbergrp20rplc24">
    <w:name w:val="cat-PhoneNumber grp-20 rplc-24"/>
    <w:basedOn w:val="DefaultParagraphFont"/>
    <w:qFormat/>
    <w:rPr/>
  </w:style>
  <w:style w:type="character" w:styleId="CatPhoneNumbergrp21rplc25">
    <w:name w:val="cat-PhoneNumber grp-21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PhoneNumbergrp22rplc27">
    <w:name w:val="cat-PhoneNumber grp-22 rplc-27"/>
    <w:basedOn w:val="DefaultParagraphFont"/>
    <w:qFormat/>
    <w:rPr/>
  </w:style>
  <w:style w:type="character" w:styleId="CatAddressgrp5rplc28">
    <w:name w:val="cat-Address grp-5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