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4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одившего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подвергавшегося ранее административному 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50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актом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474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6090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