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4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подвергавшейся ранее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22А 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а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й установлена и подтверждается  исследованными письменными материалами, а именно: протоколом об административном правонарушении;  актом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й (количественный показатель  содержания  этанола  в  выдыхаемом воздухе  0,556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6058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