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4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контролером ТК в АТП «Пятерочка»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3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«Форд Фокус»,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медицинского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880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736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