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39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0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1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19.7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юридического лица, </w:t>
      </w:r>
      <w:r>
        <w:rPr>
          <w:rStyle w:val="CatOrganizationNamegrp8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адрес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: </w:t>
      </w:r>
      <w:r>
        <w:rPr>
          <w:rStyle w:val="CatPhoneNumbergrp12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: 1051655002300, не подвергавшегося административному наказанию,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4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9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</w:t>
      </w:r>
      <w:r>
        <w:rPr>
          <w:rStyle w:val="CatOrganizationNamegrp8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о в федеральный (территориальный) орган исполнительной власти (Управление государственного авиационного надзора и надзора за обеспечением транспортной безопасности по ПФО федеральной службы по надзору в сфере транспорта) информацию об исполнении ранее выданного предостережения  «О недопустимости нарушения обязательных требований транспортной безопасности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вышеуказанное общество не представило в федеральный (территориальный) орган исполнительной власти сведения, предоставление которых необходимо для осуществления этим органом его законн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конный представитель общества в судебное заседание не  явился, извещен надлежащим образом о дате, месте и времени судебного заседания, причины неявки мировому судье не сообщил, ходатайств об отложении рассмотрения дела не поступало. Настоящее дело, при указанных обстоятельствах, рассмотрено в его отсутств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, исследовав материалы дела, приходит к выводу о том, что вина общества установлена и подтверждается материалами дела, а именно: протоколом об административном правонарушении, выпиской из ЕГРЮЛ, копией предписания в котором содержится требование о предоставлении информации, которое получено ее представителем и и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, действия </w:t>
      </w:r>
      <w:r>
        <w:rPr>
          <w:rStyle w:val="CatOrganizationNamegrp8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9.7 Кодекса Российской Федерации об административных правонарушениях как непредставление в государственный орган (должностному лицу), осуществляющий 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что влечет предупреждение или наложение административного штрафа на юридических лиц - от трех тысяч до </w:t>
      </w:r>
      <w:r>
        <w:rPr>
          <w:rStyle w:val="CatSumInWordsgrp7rplc1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, смягчающее административную ответственность, совершение административного правонарушения впервы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им административного правонарушения, имущественное и финансовое положение юридического лица, обстоятельства см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OrganizationNamegrp8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статьей 19.7 Кодекса Российской Федерации об административных правонарушениях и назначить ему наказание в виде предупрежд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 xml:space="preserve">подпис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Style w:val="CatFIOgrp6rplc1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</w:t>
      </w:r>
      <w:r>
        <w:rPr>
          <w:rStyle w:val="CatFIOgrp6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0rplc0">
    <w:name w:val="cat-PhoneNumber grp-10 rplc-0"/>
    <w:basedOn w:val="DefaultParagraphFont"/>
    <w:qFormat/>
    <w:rPr/>
  </w:style>
  <w:style w:type="character" w:styleId="CatPhoneNumbergrp11rplc1">
    <w:name w:val="cat-PhoneNumber grp-11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OrganizationNamegrp8rplc6">
    <w:name w:val="cat-OrganizationName grp-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honeNumbergrp12rplc8">
    <w:name w:val="cat-PhoneNumber grp-12 rplc-8"/>
    <w:basedOn w:val="DefaultParagraphFont"/>
    <w:qFormat/>
    <w:rPr/>
  </w:style>
  <w:style w:type="character" w:styleId="CatDategrp4rplc9">
    <w:name w:val="cat-Date grp-4 rplc-9"/>
    <w:basedOn w:val="DefaultParagraphFont"/>
    <w:qFormat/>
    <w:rPr/>
  </w:style>
  <w:style w:type="character" w:styleId="CatTimegrp9rplc10">
    <w:name w:val="cat-Time grp-9 rplc-10"/>
    <w:basedOn w:val="DefaultParagraphFont"/>
    <w:qFormat/>
    <w:rPr/>
  </w:style>
  <w:style w:type="character" w:styleId="CatOrganizationNamegrp8rplc11">
    <w:name w:val="cat-OrganizationName grp-8 rplc-11"/>
    <w:basedOn w:val="DefaultParagraphFont"/>
    <w:qFormat/>
    <w:rPr/>
  </w:style>
  <w:style w:type="character" w:styleId="CatOrganizationNamegrp8rplc12">
    <w:name w:val="cat-OrganizationName grp-8 rplc-12"/>
    <w:basedOn w:val="DefaultParagraphFont"/>
    <w:qFormat/>
    <w:rPr/>
  </w:style>
  <w:style w:type="character" w:styleId="CatSumInWordsgrp7rplc13">
    <w:name w:val="cat-SumInWords grp-7 rplc-13"/>
    <w:basedOn w:val="DefaultParagraphFont"/>
    <w:qFormat/>
    <w:rPr/>
  </w:style>
  <w:style w:type="character" w:styleId="CatOrganizationNamegrp8rplc14">
    <w:name w:val="cat-OrganizationName grp-8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6rplc16">
    <w:name w:val="cat-FIO grp-6 rplc-16"/>
    <w:basedOn w:val="DefaultParagraphFont"/>
    <w:qFormat/>
    <w:rPr/>
  </w:style>
  <w:style w:type="character" w:styleId="CatFIOgrp6rplc17">
    <w:name w:val="cat-FIO grp-6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