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 - __________/4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147А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1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нс», </w:t>
      </w:r>
      <w:r>
        <w:rPr>
          <w:rStyle w:val="CatCarNumbergrp17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будучи лишенным права управления  транспортными 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ивлекаемое лицо, изучив материалы дела, мировой судья приходит к выводу о виновности последнего, что  подтверждается  исследованными материалами дела, а именно: протоколом об административном правонарушении, копией приговора Елабужского городск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, материалами видеофиксации процессуальных действий и и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административную ответственность,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значаемого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 их жизни и здоров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правонарушения предусмотренного  частью 2 статьи 12.7   Кодекса Российской Федерации об административных правонарушениях и назначить ему наказание в виде административного ареста  сроком 13 суток, исчисляя срок административного ареста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на лицо, привлеченное к административной ответственности, возложить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 год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</w:r>
      <w:r>
        <w:rPr>
          <w:rStyle w:val="CatFIOgrp12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CarMakeModelgrp16rplc14">
    <w:name w:val="cat-CarMakeModel grp-16 rplc-14"/>
    <w:basedOn w:val="DefaultParagraphFont"/>
    <w:qFormat/>
    <w:rPr/>
  </w:style>
  <w:style w:type="character" w:styleId="CatCarNumbergrp17rplc15">
    <w:name w:val="cat-CarNumber grp-1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