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не подвергавшегося ранее административному наказанию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лишением права управления транспортными средствами сроком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 месяцев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копией постановления мирового судьи судебного участка № 1 по Елабуж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о возбуждении исполнительного производства,  объяснение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-исполнителя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и см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