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 - __________/4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2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стер»,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будучи лишенным права управления  транспортными 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ивлекаемое лицо, изучив материалы дела, мировой судья приходит к выводу о виновности последнего, что  подтверждается  исследованными материалами дела, а именно: протоколом об административном правонарушении, копией постановления по делу об административном правонарушении, протоколом об отстранении от управления транспортным средством, рапортом сотрудника ГИБДД, материалами видеофиксации процессуальных действий и и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административную ответственность, мировым судьей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значаемого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 их жизни и здоров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9.9, 29.10 Кодекса Российской Федерации об административных правонарушениях, мировой судья,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 правонарушения предусмотренного  частью 2 статьи 12.7   Кодекса Российской Федерации об административных правонарушениях и назначить ему наказание в виде административного ареста  сроком 5 суток, исчисляя срок административного ареста с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на лицо, привлеченное к административной ответственности, возложить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</w:t>
        <w:tab/>
        <w:tab/>
        <w:tab/>
        <w:t xml:space="preserve">подпись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 год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  <w:tab/>
      </w:r>
      <w:r>
        <w:rPr>
          <w:rStyle w:val="CatFIOgrp13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