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2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44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7230», </w:t>
      </w:r>
      <w:r>
        <w:rPr>
          <w:rStyle w:val="CatCarNumbergrp21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550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876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CarNumbergrp21rplc19">
    <w:name w:val="cat-CarNumber grp-2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